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ADAD" w:val="clear"/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 – PROPOSTA COMERCIAL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10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  <w:u w:val="single" w:color="000000"/>
        </w:rPr>
      </w:pPr>
      <w:r>
        <w:rPr>
          <w:rFonts w:cs="Calibri" w:ascii="Calibri" w:hAnsi="Calibri"/>
          <w:b/>
          <w:sz w:val="24"/>
          <w:szCs w:val="24"/>
        </w:rPr>
        <w:t>DISPENSA DE LICITAÇÃO Nº 009/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prestação de serviços de gravação audiovisual, disponibilização e inserção em redes sociais, tais como Youtube, Instagram, Facebook, Sítio eletrônico oficial do órgão, entre outros sítios e redes sociais oficiais, das reuniões ordinárias, extraordinárias, solenes, audiências públicas, entre outros formatos de reuniões/encontros realizados nos termos da Lei Orgânica do Município e Regimento Interno da Câmara Municipal, incluindo, mas não se limitando, ao fornecimento de equipamentos, cabos, operários e quaisquer outros necessários à execução dos serviços, para atender as necessidades da Câmara Municipal de Tapira (MG), durante o exercício financeiro de 2025, nos termos da Lei nº 14.133, de 1º de abril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54"/>
      </w:tblGrid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Razão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ocial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o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icitant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NPJ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Inscrição</w:t>
            </w:r>
            <w:r>
              <w:rPr>
                <w:rFonts w:cs="Calibri" w:ascii="Calibri" w:hAnsi="Calibri"/>
                <w:b/>
                <w:bCs/>
                <w:spacing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stadua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o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Responsável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ela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ss.</w:t>
            </w:r>
          </w:p>
          <w:p>
            <w:pPr>
              <w:pStyle w:val="TableParagraph"/>
              <w:spacing w:lineRule="exact" w:line="260"/>
              <w:ind w:left="10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 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PF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37"/>
        <w:gridCol w:w="850"/>
        <w:gridCol w:w="724"/>
        <w:gridCol w:w="1410"/>
        <w:gridCol w:w="1126"/>
      </w:tblGrid>
      <w:tr>
        <w:trPr>
          <w:trHeight w:val="52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32"/>
                <w:szCs w:val="32"/>
              </w:rPr>
            </w:pPr>
            <w:r>
              <w:rPr>
                <w:rFonts w:cs="Aptos" w:ascii="Aptos" w:hAnsi="Aptos"/>
                <w:b/>
                <w:bCs/>
                <w:sz w:val="32"/>
                <w:szCs w:val="32"/>
              </w:rPr>
              <w:t>GRAVAÇÃO REUNIÕES</w:t>
            </w:r>
          </w:p>
        </w:tc>
      </w:tr>
      <w:tr>
        <w:trPr>
          <w:trHeight w:val="7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I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UN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QT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VALOR UNIT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VALOR      TOTAL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restação de serviços de gravação audiovisual, disponibilização e inserção em redes sociais, tais como Youtube, Instagram, Facebook, Sítio eletrônico oficial do órgão, entre outros sítios e redes sociais oficiais, das reuniões ordinárias, extraordinárias, solenes, audiências públicas, entre outros formatos de reuniões/encontros realizados nos termos da Lei Orgânica do Município e Regimento Interno da Câmara Municipal, incluindo, mas não se limitando, ao fornecimento de equipamentos, cabos, operários e quaisquer outros necessários à execução dos serviços, para atender as necessidades da Câmara Municipal de Tapira (MG), durante o exercício financeiro de 2025, nos termos da Lei nº 14.133, de 1º de abril de 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MÊ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ptos" w:ascii="Aptos" w:hAnsi="Aptos"/>
                <w:b/>
                <w:bCs/>
              </w:rPr>
              <w:t>10</w:t>
            </w:r>
            <w:r>
              <w:rPr>
                <w:rFonts w:cs="Aptos" w:ascii="Aptos" w:hAnsi="Aptos"/>
              </w:rPr>
              <w:t xml:space="preserve"> - DEZ MES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$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R$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426" w:right="11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 w:color="000000"/>
        </w:rPr>
        <w:t>Validade da proposta</w:t>
      </w:r>
      <w:r>
        <w:rPr>
          <w:rFonts w:cs="Calibri" w:ascii="Calibri" w:hAnsi="Calibri"/>
          <w:bCs/>
          <w:sz w:val="24"/>
          <w:szCs w:val="24"/>
        </w:rPr>
        <w:t>: 60 (sessenta) dias, a contar da data de sua apresentação, com observância da possibilidade de reequilíbrio econômico financeiro.</w:t>
      </w:r>
    </w:p>
    <w:p>
      <w:pPr>
        <w:pStyle w:val="Normal"/>
        <w:numPr>
          <w:ilvl w:val="0"/>
          <w:numId w:val="2"/>
        </w:numPr>
        <w:spacing w:before="0" w:after="200"/>
        <w:ind w:left="426" w:right="11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o apresentar essa proposta declaro pleno conhecimento e atendimento às exigências previstas na intenção de dispensa</w:t>
      </w:r>
    </w:p>
    <w:p>
      <w:pPr>
        <w:pStyle w:val="Normal"/>
        <w:numPr>
          <w:ilvl w:val="0"/>
          <w:numId w:val="2"/>
        </w:numPr>
        <w:ind w:left="426" w:right="11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ço apresentado inclui os valores de quaisquer gastos ou despesas com transporte, tributos, fretes, ônus previdenciários e trabalhistas, seguros e outros encargos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ADAD" w:val="clear"/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I – DECLARAÇÃO DE INEXISTÊNCIA DE FATO SUPERVENIENTE IMPEDITIVO À HABILITAÇÃ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10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  <w:u w:val="single" w:color="000000"/>
        </w:rPr>
      </w:pPr>
      <w:r>
        <w:rPr>
          <w:rFonts w:cs="Calibri" w:ascii="Calibri" w:hAnsi="Calibri"/>
          <w:b/>
          <w:sz w:val="24"/>
          <w:szCs w:val="24"/>
        </w:rPr>
        <w:t>DISPENSA DE LICITAÇÃO Nº 009/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prestação de serviços de gravação audiovisual, disponibilização e inserção em redes sociais, tais como Youtube, Instagram, Facebook, Sítio eletrônico oficial do órgão, entre outros sítios e redes sociais oficiais, das reuniões ordinárias, extraordinárias, solenes, audiências públicas, entre outros formatos de reuniões/encontros realizados nos termos da Lei Orgânica do Município e Regimento Interno da Câmara Municipal, incluindo, mas não se limitando, ao fornecimento de equipamentos, cabos, operários e quaisquer outros necessários à execução dos serviços, para atender as necessidades da Câmara Municipal de Tapira (MG), durante o exercício financeiro de 2025, nos termos da Lei nº 14.133, de 1º de abril de 2021.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before="0" w:after="4"/>
        <w:ind w:left="29" w:right="-4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4"/>
        <w:ind w:left="29"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empresa__________________________________, devidamente inscrita no CNPJ/MF sob nº_________________________________, neste ato representada pelo Sr. ____________________________________, declara sob as penas da lei, que até a presente data, inexiste fato superveniente impeditivo para sua habilitação no presente processo licitatório, ciente da obrigatoriedade de declarar ocorrências posteriores. </w:t>
      </w:r>
    </w:p>
    <w:p>
      <w:pPr>
        <w:pStyle w:val="Normal"/>
        <w:spacing w:lineRule="auto" w:line="254" w:before="0" w:after="96"/>
        <w:ind w:left="34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4" w:before="0" w:after="98"/>
        <w:ind w:left="34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25056846"/>
      <w:bookmarkEnd w:id="0"/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25056846"/>
      <w:bookmarkStart w:id="2" w:name="_Hlk125056846"/>
      <w:bookmarkEnd w:id="2"/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4"/>
        <w:ind w:left="12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ADAD" w:val="clear"/>
            <w:vAlign w:val="center"/>
          </w:tcPr>
          <w:p>
            <w:pPr>
              <w:pStyle w:val="Normal"/>
              <w:ind w:left="10" w:right="11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NEXO III – </w:t>
            </w:r>
            <w:bookmarkStart w:id="3" w:name="_Hlk101543376"/>
            <w:r>
              <w:rPr>
                <w:rFonts w:cs="Calibri" w:ascii="Calibri" w:hAnsi="Calibri"/>
                <w:b/>
                <w:sz w:val="24"/>
                <w:szCs w:val="24"/>
              </w:rPr>
              <w:t>MODELO DE DECLARAÇÃO DE EMPREGADOR PESSOA JURÍDICA</w:t>
            </w:r>
            <w:bookmarkEnd w:id="3"/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10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  <w:u w:val="single" w:color="000000"/>
        </w:rPr>
      </w:pPr>
      <w:r>
        <w:rPr>
          <w:rFonts w:cs="Calibri" w:ascii="Calibri" w:hAnsi="Calibri"/>
          <w:b/>
          <w:sz w:val="24"/>
          <w:szCs w:val="24"/>
        </w:rPr>
        <w:t>DISPENSA DE LICITAÇÃO Nº 009/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prestação de serviços de gravação audiovisual, disponibilização e inserção em redes sociais, tais como Youtube, Instagram, Facebook, Sítio eletrônico oficial do órgão, entre outros sítios e redes sociais oficiais, das reuniões ordinárias, extraordinárias, solenes, audiências públicas, entre outros formatos de reuniões/encontros realizados nos termos da Lei Orgânica do Município e Regimento Interno da Câmara Municipal, incluindo, mas não se limitando, ao fornecimento de equipamentos, cabos, operários e quaisquer outros necessários à execução dos serviços, para atender as necessidades da Câmara Municipal de Tapira (MG), durante o exercício financeiro de 2025, nos termos da Lei nº 14.133, de 1º de abril de 2021.</w:t>
      </w:r>
    </w:p>
    <w:p>
      <w:pPr>
        <w:pStyle w:val="Normal"/>
        <w:spacing w:lineRule="auto" w:line="254"/>
        <w:ind w:left="12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4"/>
        <w:ind w:left="12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empresa ___________________________________________, inscrito no CNPJ nº ______________________________ por intermédio de seu representante legal o(a) Sr(a)_________________________, portador(a) do CPF nº ____________________, DECLARA, que não emprega menor de dezoito anos em trabalho noturno, perigoso ou insalubre e não emprega menor de dezesseis anos. 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salva: emprega menor, a partir de quatorze anos, na condição de aprendiz (     ). </w:t>
      </w:r>
    </w:p>
    <w:p>
      <w:pPr>
        <w:pStyle w:val="TextBody"/>
        <w:spacing w:lineRule="auto" w:line="276"/>
        <w:ind w:left="0" w:right="-1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bservação: em caso afirmativo, assinalar a ressalva acima)</w:t>
      </w:r>
    </w:p>
    <w:p>
      <w:pPr>
        <w:pStyle w:val="Normal"/>
        <w:spacing w:lineRule="auto" w:line="254"/>
        <w:ind w:left="12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V – MODELO DE DECLARAÇÃO ME E EPP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10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  <w:u w:val="single" w:color="000000"/>
        </w:rPr>
      </w:pPr>
      <w:r>
        <w:rPr>
          <w:rFonts w:cs="Calibri" w:ascii="Calibri" w:hAnsi="Calibri"/>
          <w:b/>
          <w:sz w:val="24"/>
          <w:szCs w:val="24"/>
        </w:rPr>
        <w:t>DISPENSA DE LICITAÇÃO Nº 009/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prestação de serviços de gravação audiovisual, disponibilização e inserção em redes sociais, tais como Youtube, Instagram, Facebook, Sítio eletrônico oficial do órgão, entre outros sítios e redes sociais oficiais, das reuniões ordinárias, extraordinárias, solenes, audiências públicas, entre outros formatos de reuniões/encontros realizados nos termos da Lei Orgânica do Município e Regimento Interno da Câmara Municipal, incluindo, mas não se limitando, ao fornecimento de equipamentos, cabos, operários e quaisquer outros necessários à execução dos serviços, para atender as necessidades da Câmara Municipal de Tapira (MG), durante o exercício financeiro de 2025, nos termos da Lei nº 14.133, de 1º de abril de 2021.</w:t>
      </w:r>
    </w:p>
    <w:p>
      <w:pPr>
        <w:pStyle w:val="Normal"/>
        <w:spacing w:lineRule="auto" w:line="276" w:before="0" w:after="200"/>
        <w:ind w:left="34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34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 xml:space="preserve">por intermédio de seu representante legal o(a) Sr.(a)_________________________________, portador(a) do CPF nº ____________________, DECLARA </w:t>
      </w:r>
      <w:r>
        <w:rPr>
          <w:rFonts w:cs="Calibri" w:ascii="Calibri" w:hAnsi="Calibri"/>
          <w:bCs/>
          <w:sz w:val="24"/>
          <w:szCs w:val="24"/>
        </w:rPr>
        <w:t>sob as penas da Lei, que não está sujeita a quaisquer dos impedimentos do § 4º do art. 3º da Lei Complementar n.º 123/2006, estando apta a usufruir do tratamento favorecido estabelecido nos arts. 42 a 49 da citada lei e que cumpre os requisitos legais para qualificação como:</w:t>
      </w:r>
    </w:p>
    <w:p>
      <w:pPr>
        <w:pStyle w:val="Normal"/>
        <w:spacing w:before="0" w:after="200"/>
        <w:ind w:left="34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( ) Microempresa, ME ou ( ) Empresa de Pequeno Porte, EPP, definida no art. 3º da Lei Complementar n.º 123/2006. </w:t>
      </w:r>
    </w:p>
    <w:p>
      <w:pPr>
        <w:pStyle w:val="Normal"/>
        <w:ind w:left="34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 ) Declaro que a empresa possui restrição fiscal no(s) documento(s) de habilitação e pretendemos utilizar o prazo previsto no art. 43, § 1º, da Lei Complementar nº. 123/06.(Observação: em caso afirmativo, assinalar a ressalva acima)</w:t>
      </w:r>
    </w:p>
    <w:p>
      <w:pPr>
        <w:pStyle w:val="Normal"/>
        <w:spacing w:lineRule="auto" w:line="25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V – MODELO DE DECLARAÇÃO DE IDONEIDADE E FATO IMPEDITIV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10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  <w:u w:val="single" w:color="000000"/>
        </w:rPr>
      </w:pPr>
      <w:r>
        <w:rPr>
          <w:rFonts w:cs="Calibri" w:ascii="Calibri" w:hAnsi="Calibri"/>
          <w:b/>
          <w:sz w:val="24"/>
          <w:szCs w:val="24"/>
        </w:rPr>
        <w:t>DISPENSA DE LICITAÇÃO Nº 009/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prestação de serviços de gravação audiovisual, disponibilização e inserção em redes sociais, tais como Youtube, Instagram, Facebook, Sítio eletrônico oficial do órgão, entre outros sítios e redes sociais oficiais, das reuniões ordinárias, extraordinárias, solenes, audiências públicas, entre outros formatos de reuniões/encontros realizados nos termos da Lei Orgânica do Município e Regimento Interno da Câmara Municipal, incluindo, mas não se limitando, ao fornecimento de equipamentos, cabos, operários e quaisquer outros necessários à execução dos serviços, para atender as necessidades da Câmara Municipal de Tapira (MG), durante o exercício financeiro de 2025, nos termos da Lei nº 14.133, de 1º de abril de 2021.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lineRule="auto" w:line="254"/>
        <w:ind w:left="12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>por intermédio de seu representante legal o(a) Sr.(a)_________________________________, portador(a) do CPF nº ____________________, DECLARA sob as penas da Lei, que não foi declarada inidônea nem suspensa do direito de licitar ou contratar com a Administração Pública, que inexiste qualquer fato impeditivo da habilitação de nossa empresa, bem como INFORMO que comunicarei qualquer fato ou evento superveniente à entrega dos documentos para habilitação, que venha alterar a atual situação quanto à capacidade jurídica, técnica, regularidade fiscal e econômico-financeira.</w:t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VI - MODELO DE DECLARAÇÃO DE QUADRO SOCIETÁRI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10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  <w:u w:val="single" w:color="000000"/>
        </w:rPr>
      </w:pPr>
      <w:r>
        <w:rPr>
          <w:rFonts w:cs="Calibri" w:ascii="Calibri" w:hAnsi="Calibri"/>
          <w:b/>
          <w:sz w:val="24"/>
          <w:szCs w:val="24"/>
        </w:rPr>
        <w:t>DISPENSA DE LICITAÇÃO Nº 009/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prestação de serviços de gravação audiovisual, disponibilização e inserção em redes sociais, tais como Youtube, Instagram, Facebook, Sítio eletrônico oficial do órgão, entre outros sítios e redes sociais oficiais, das reuniões ordinárias, extraordinárias, solenes, audiências públicas, entre outros formatos de reuniões/encontros realizados nos termos da Lei Orgânica do Município e Regimento Interno da Câmara Municipal, incluindo, mas não se limitando, ao fornecimento de equipamentos, cabos, operários e quaisquer outros necessários à execução dos serviços, para atender as necessidades da Câmara Municipal de Tapira (MG), durante o exercício financeiro de 2025, nos termos da Lei nº 14.133, de 1º de abril de 2021.</w:t>
      </w:r>
    </w:p>
    <w:p>
      <w:pPr>
        <w:pStyle w:val="Normal"/>
        <w:spacing w:lineRule="auto" w:line="254"/>
        <w:ind w:left="12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4"/>
        <w:ind w:left="12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lineRule="auto" w:line="254"/>
        <w:ind w:left="12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>por intermédio de seu representante legal o(a) Sr.(a)_________________________________, portador(a) do CPF nº ____________________, DECLARA sob as penas da Lei, que não possui em seu quadro societário servidor público da ativa, ou empregado de empresa pública ou de sociedade de economia mista.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 w:before="100" w:after="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0" w:right="11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NEXO VII - MODELO DE </w:t>
            </w:r>
            <w:r>
              <w:rPr>
                <w:rFonts w:eastAsia="Aptos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TERMO - LEI GERAL DE PROTEÇÃO DE DADOS – LGPD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10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  <w:u w:val="single" w:color="000000"/>
        </w:rPr>
      </w:pPr>
      <w:r>
        <w:rPr>
          <w:rFonts w:cs="Calibri" w:ascii="Calibri" w:hAnsi="Calibri"/>
          <w:b/>
          <w:sz w:val="24"/>
          <w:szCs w:val="24"/>
        </w:rPr>
        <w:t>DISPENSA DE LICITAÇÃO Nº 009/2025</w:t>
      </w:r>
    </w:p>
    <w:p>
      <w:pPr>
        <w:pStyle w:val="Normal"/>
        <w:jc w:val="both"/>
        <w:rPr>
          <w:rFonts w:ascii="Calibri" w:hAnsi="Calibri" w:eastAsia="Aptos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prestação de serviços de gravação audiovisual, disponibilização e inserção em redes sociais, tais como Youtube, Instagram, Facebook, Sítio eletrônico oficial do órgão, entre outros sítios e redes sociais oficiais, das reuniões ordinárias, extraordinárias, solenes, audiências públicas, entre outros formatos de reuniões/encontros realizados nos termos da Lei Orgânica do Município e Regimento Interno da Câmara Municipal, incluindo, mas não se limitando, ao fornecimento de equipamentos, cabos, operários e quaisquer outros necessários à execução dos serviços, para atender as necessidades da Câmara Municipal de Tapira (MG), durante o exercício financeiro de 2025, nos termos da Lei nº 14.133, de 1º de abril de 2021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u w:val="single"/>
          <w:lang w:eastAsia="en-US"/>
        </w:rPr>
        <w:t>TERMO DE CONSENTIMENTO PARA TRATAMENTO DE DADOS E DECLARAÇÃO DE PLENO ATENDIMENTO NOS TERMOS DA LEI GERAL DE PROTEÇÃO DE DADOS – LGPD</w:t>
      </w: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  <w:t>[NOME]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, pessoa jurídica de direito privado, regularmente inscrita no Cadastro Nacional de Pessoas Jurídicas sob n° ......................., com sede ..................................., neste por seu sócio administrador..........................................,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right="0" w:hanging="360"/>
        <w:contextualSpacing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  <w:t>Cumprimento da LGPD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:</w:t>
      </w:r>
    </w:p>
    <w:p>
      <w:pPr>
        <w:pStyle w:val="Normal"/>
        <w:spacing w:lineRule="auto" w:line="276" w:before="0" w:after="160"/>
        <w:ind w:right="0" w:firstLine="1418"/>
        <w:jc w:val="both"/>
        <w:rPr>
          <w:rFonts w:ascii="Calibri" w:hAnsi="Calibri" w:eastAsia="Aptos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A empresa está em pleno cumprimento das obrigações e responsabilidades previstas na Lei nº 13.709, de 14 de agosto de 2018 (Lei Geral de Proteção de Dados - LGPD), no que tange ao tratamento, guarda e privacidade dos dados pessoais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right="0" w:hanging="360"/>
        <w:contextualSpacing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  <w:t>Tratamento de Dados Pessoais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:</w:t>
      </w:r>
    </w:p>
    <w:p>
      <w:pPr>
        <w:pStyle w:val="Normal"/>
        <w:spacing w:lineRule="auto" w:line="276" w:before="0" w:after="160"/>
        <w:ind w:right="0"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A empresa adota todas as medidas necessárias para garantir a segurança e a privacidade dos dados pessoais tratados, conforme as diretrizes estabelecidas pela LGPD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right="0" w:hanging="360"/>
        <w:contextualSpacing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  <w:t>Autorização para Tratamento de Dados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:</w:t>
      </w:r>
    </w:p>
    <w:p>
      <w:pPr>
        <w:pStyle w:val="Normal"/>
        <w:spacing w:lineRule="auto" w:line="276" w:before="0" w:after="160"/>
        <w:ind w:right="0"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A pessoa jurídica alhures autoriza a [</w:t>
      </w:r>
      <w:r>
        <w:rPr>
          <w:rFonts w:eastAsia="Aptos" w:cs="Calibri" w:ascii="Calibri" w:hAnsi="Calibri"/>
          <w:color w:val="FF0000"/>
          <w:kern w:val="2"/>
          <w:sz w:val="24"/>
          <w:szCs w:val="24"/>
          <w:lang w:eastAsia="en-US"/>
        </w:rPr>
        <w:t>Nome da Empresa Controladora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], inscrita no CNPJ sob o nº [</w:t>
      </w:r>
      <w:r>
        <w:rPr>
          <w:rFonts w:eastAsia="Aptos" w:cs="Calibri" w:ascii="Calibri" w:hAnsi="Calibri"/>
          <w:color w:val="FF0000"/>
          <w:kern w:val="2"/>
          <w:sz w:val="24"/>
          <w:szCs w:val="24"/>
          <w:lang w:eastAsia="en-US"/>
        </w:rPr>
        <w:t>Número do CNPJ da Controladora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], a promover o gerenciamento, tratamento, operacionalização e guarda dos dados pessoais sob sua responsabilidade, em conformidade com as disposições da LGPD.</w:t>
      </w:r>
    </w:p>
    <w:p>
      <w:pPr>
        <w:pStyle w:val="Normal"/>
        <w:spacing w:lineRule="auto" w:line="276" w:before="0" w:after="160"/>
        <w:ind w:right="0"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 xml:space="preserve">Outrossim, autoriza, expressamente, que a CONTROLADORA utilize os dados pessoais e dados pessoais sensíveis listados neste termo para as seguintes finalidades: 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compartilhamento de dados junto entre a empresa declarante e controladora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Para aplicação dos critérios de avaliação e seleção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para procedimentos de gerenciamento de cadastro, tratamento de dados, compartilhamento de informações e outros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 xml:space="preserve">para cumprimento, pela CONTROLADORA, de obrigações impostas por órgãos de fiscalização; 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quando necessário, para atender aos interesses legítimos da controladora ou de terceiros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right="0" w:hanging="360"/>
        <w:contextualSpacing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  <w:t>Medidas de Segurança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:</w:t>
      </w:r>
    </w:p>
    <w:p>
      <w:pPr>
        <w:pStyle w:val="Normal"/>
        <w:spacing w:lineRule="auto" w:line="276" w:before="0" w:after="160"/>
        <w:ind w:right="0"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A empresa implementa medidas técnicas e administrativas adequadas para proteger os dados pessoais contra acessos não autorizados, situações acidentais ou ilícitas de destruição, perda, alteração, comunicação ou qualquer forma de tratamento inadequado ou ilícito.</w:t>
      </w:r>
    </w:p>
    <w:p>
      <w:pPr>
        <w:pStyle w:val="Normal"/>
        <w:spacing w:lineRule="auto" w:line="276" w:before="0" w:after="160"/>
        <w:ind w:right="0"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A CONTROLADORA se responsabiliza por manter medidas de segurança técnicas e administrativas suficientes a proteger os dados pessoais, caso aconteça qualquer incidente de segurança que possa acarretar risco ou  dano relevante, conforme o artigo 48 da Lei 13.709/2018.</w:t>
      </w:r>
    </w:p>
    <w:p>
      <w:pPr>
        <w:pStyle w:val="Normal"/>
        <w:spacing w:lineRule="auto" w:line="276" w:before="0" w:after="160"/>
        <w:ind w:right="0"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right="0" w:hanging="360"/>
        <w:contextualSpacing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  <w:t>Direitos dos Titulares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:</w:t>
      </w:r>
    </w:p>
    <w:p>
      <w:pPr>
        <w:pStyle w:val="Normal"/>
        <w:spacing w:lineRule="auto" w:line="276" w:before="0" w:after="160"/>
        <w:ind w:right="0"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A empresa assegura aos titulares dos dados pessoais o pleno exercício dos direitos previstos na LGPD, incluindo, mas não se limitando, ao acesso, correção, eliminação e portabilidade dos dados pessoais.</w:t>
      </w:r>
    </w:p>
    <w:p>
      <w:pPr>
        <w:pStyle w:val="Normal"/>
        <w:spacing w:lineRule="auto" w:line="276" w:before="0" w:after="160"/>
        <w:ind w:right="0"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 xml:space="preserve">O presente Termo de Consentimento poderá ser revogado, a qualquer tempo, por carta eletrônica ou escrita, conforme o §5º, do artigo 8º,  inciso VI e </w:t>
      </w:r>
      <w:r>
        <w:rPr>
          <w:rFonts w:eastAsia="Aptos" w:cs="Calibri" w:ascii="Calibri" w:hAnsi="Calibri"/>
          <w:i/>
          <w:iCs/>
          <w:kern w:val="2"/>
          <w:sz w:val="24"/>
          <w:szCs w:val="24"/>
          <w:lang w:eastAsia="en-US"/>
        </w:rPr>
        <w:t>caput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, do artigo 18 e, artigo 16 da Lei 13.709/2018.</w:t>
      </w:r>
    </w:p>
    <w:p>
      <w:pPr>
        <w:pStyle w:val="Normal"/>
        <w:spacing w:lineRule="auto" w:line="276" w:before="0" w:after="160"/>
        <w:ind w:right="0"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right="0"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right="0" w:hanging="360"/>
        <w:contextualSpacing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  <w:t>Encarregado de Proteção de Dados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:</w:t>
      </w:r>
    </w:p>
    <w:p>
      <w:pPr>
        <w:pStyle w:val="Normal"/>
        <w:spacing w:lineRule="auto" w:line="276" w:before="0" w:after="160"/>
        <w:ind w:right="0"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right="0"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A empresa designou um Encarregado de Proteção de Dados, responsável por atuar como canal de comunicação entre a empresa, os titulares dos dados e a Autoridade Nacional de Proteção de Dados (ANPD)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Por ser expressão da verdade, firmamos a presente declaração.</w:t>
      </w:r>
    </w:p>
    <w:p>
      <w:pPr>
        <w:pStyle w:val="Normal"/>
        <w:spacing w:lineRule="auto" w:line="276" w:before="0" w:after="160"/>
        <w:ind w:right="0" w:firstLine="1418"/>
        <w:jc w:val="right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br/>
        <w:br/>
        <w:t>[Local], [Data]</w:t>
      </w:r>
    </w:p>
    <w:p>
      <w:pPr>
        <w:pStyle w:val="Normal"/>
        <w:spacing w:lineRule="auto" w:line="276" w:before="0" w:after="160"/>
        <w:ind w:right="0"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br/>
        <w:br/>
        <w:t>_____________________________________</w:t>
        <w:br/>
        <w:t>[Nome do Representante Legal]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[Cargo]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[Nome da Empresa]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2269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560" w:right="-84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79210</wp:posOffset>
              </wp:positionH>
              <wp:positionV relativeFrom="page">
                <wp:posOffset>9546590</wp:posOffset>
              </wp:positionV>
              <wp:extent cx="566420" cy="361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ági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46990" rIns="12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28.45pt;mso-wrap-distance-left:9.05pt;mso-wrap-distance-right:9.05pt;mso-wrap-distance-top:0pt;mso-wrap-distance-bottom:0pt;margin-top:751.7pt;mso-position-vertical-relative:page;margin-left:502.3pt;mso-position-horizontal-relative:page">
              <v:textbox inset="0.00138888888888889in,0.0513888888888889in,0.00138888888888889in,0.0513888888888889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ági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108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0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0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0"/>
      <w:ind w:left="840" w:right="-240" w:hanging="0"/>
      <w:outlineLvl w:val="2"/>
    </w:pPr>
    <w:rPr>
      <w:rFonts w:ascii="Arial" w:hAnsi="Arial" w:cs="Arial"/>
      <w:spacing w:val="-5"/>
      <w:kern w:val="2"/>
      <w:sz w:val="1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0"/>
      <w:ind w:left="840" w:right="-240" w:hanging="0"/>
      <w:outlineLvl w:val="3"/>
    </w:pPr>
    <w:rPr>
      <w:i/>
      <w:spacing w:val="-2"/>
      <w:kern w:val="2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0"/>
      <w:ind w:left="840" w:right="-240" w:hanging="0"/>
      <w:outlineLvl w:val="4"/>
    </w:pPr>
    <w:rPr>
      <w:b/>
      <w:i/>
      <w:spacing w:val="-2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ptos" w:cs="Calibri"/>
      <w:color w:val="000000"/>
      <w:sz w:val="24"/>
    </w:rPr>
  </w:style>
  <w:style w:type="character" w:styleId="WW8Num13z1">
    <w:name w:val="WW8Num13z1"/>
    <w:qFormat/>
    <w:rPr>
      <w:rFonts w:eastAsia="Aptos" w:cs="Calibri"/>
      <w:b w:val="false"/>
      <w:bCs/>
      <w:color w:val="000000"/>
      <w:sz w:val="24"/>
    </w:rPr>
  </w:style>
  <w:style w:type="character" w:styleId="WW8Num13z2">
    <w:name w:val="WW8Num13z2"/>
    <w:qFormat/>
    <w:rPr>
      <w:rFonts w:eastAsia="Aptos" w:cs="Calibri"/>
      <w:b/>
      <w:bCs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ptos" w:hAnsi="Aptos" w:cs="Apto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pt-PT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bCs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pt-PT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Aptos" w:cs="Apto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u w:val="none"/>
    </w:rPr>
  </w:style>
  <w:style w:type="character" w:styleId="WW8Num53z0">
    <w:name w:val="WW8Num53z0"/>
    <w:qFormat/>
    <w:rPr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lang w:val="pt-PT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ptos" w:hAnsi="Aptos" w:cs="Aptos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Calibri" w:cs="Times New Roman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  <w:b/>
      <w:sz w:val="24"/>
      <w:u w:val="non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color w:val="C00000"/>
      <w:u w:val="single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ixadeseleo">
    <w:name w:val="Caixa de seleção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Ttulo3Char">
    <w:name w:val="Título 3 Char"/>
    <w:qFormat/>
    <w:rPr>
      <w:rFonts w:ascii="Arial" w:hAnsi="Arial" w:cs="Arial"/>
      <w:spacing w:val="-5"/>
      <w:kern w:val="2"/>
      <w:sz w:val="18"/>
    </w:rPr>
  </w:style>
  <w:style w:type="character" w:styleId="Ttulo7Char">
    <w:name w:val="Título 7 Char"/>
    <w:qFormat/>
    <w:rPr>
      <w:b/>
      <w:sz w:val="24"/>
    </w:rPr>
  </w:style>
  <w:style w:type="character" w:styleId="Corpodetexto3Char">
    <w:name w:val="Corpo de texto 3 Char"/>
    <w:qFormat/>
    <w:rPr>
      <w:b/>
      <w:sz w:val="24"/>
    </w:rPr>
  </w:style>
  <w:style w:type="character" w:styleId="Ttulo4Char">
    <w:name w:val="Título 4 Char"/>
    <w:qFormat/>
    <w:rPr>
      <w:i/>
      <w:spacing w:val="-2"/>
      <w:kern w:val="2"/>
    </w:rPr>
  </w:style>
  <w:style w:type="character" w:styleId="Ttulo5Char">
    <w:name w:val="Título 5 Char"/>
    <w:qFormat/>
    <w:rPr>
      <w:b/>
      <w:i/>
      <w:spacing w:val="-2"/>
      <w:kern w:val="2"/>
    </w:rPr>
  </w:style>
  <w:style w:type="character" w:styleId="Ttulo6Char">
    <w:name w:val="Título 6 Char"/>
    <w:qFormat/>
    <w:rPr>
      <w:sz w:val="32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b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sz w:val="4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Arial" w:hAnsi="Arial" w:cs="Arial"/>
      <w:b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i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exact" w:line="600" w:before="100" w:after="720"/>
      <w:ind w:left="840" w:right="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pt-BR" w:eastAsia="zh-CN" w:bidi="ar-SA"/>
    </w:rPr>
  </w:style>
  <w:style w:type="paragraph" w:styleId="TextBody">
    <w:name w:val="Body Text"/>
    <w:basedOn w:val="Normal"/>
    <w:pPr>
      <w:spacing w:lineRule="auto" w:line="530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left="-1418" w:right="0" w:hanging="0"/>
      <w:textAlignment w:val="baseline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44"/>
      <w:lang w:val="en-US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Basedecabealho">
    <w:name w:val="Base de cabeçalho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ecabealho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Footer">
    <w:name w:val="Footer"/>
    <w:basedOn w:val="Basedecabealho"/>
    <w:pPr>
      <w:spacing w:before="420" w:after="0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lang w:val="en-US"/>
    </w:rPr>
  </w:style>
  <w:style w:type="paragraph" w:styleId="Caixasdeseleo">
    <w:name w:val="Caixas de seleção"/>
    <w:basedOn w:val="Normal"/>
    <w:qFormat/>
    <w:pPr>
      <w:spacing w:before="360" w:after="360"/>
    </w:pPr>
    <w:rPr/>
  </w:style>
  <w:style w:type="paragraph" w:styleId="Cabealhodofax">
    <w:name w:val="Cabeçalho do fax"/>
    <w:basedOn w:val="Normal"/>
    <w:qFormat/>
    <w:pPr>
      <w:spacing w:before="240" w:after="6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Nomedaempresa">
    <w:name w:val="Nome da empresa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Basedettulo">
    <w:name w:val="Base de título"/>
    <w:basedOn w:val="Normal"/>
    <w:next w:val="TextBody"/>
    <w:qFormat/>
    <w:pPr>
      <w:keepNext w:val="true"/>
      <w:keepLines/>
      <w:spacing w:lineRule="auto" w:line="530"/>
      <w:ind w:left="840" w:right="-240" w:hanging="0"/>
    </w:pPr>
    <w:rPr>
      <w:rFonts w:ascii="Arial" w:hAnsi="Arial" w:cs="Arial"/>
      <w:spacing w:val="-10"/>
      <w:kern w:val="2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ecuonormal">
    <w:name w:val="Recuo normal"/>
    <w:basedOn w:val="Normal"/>
    <w:qFormat/>
    <w:pPr>
      <w:ind w:left="1440" w:right="-240" w:hanging="0"/>
    </w:pPr>
    <w:rPr/>
  </w:style>
  <w:style w:type="paragraph" w:styleId="Nomedaassinatura">
    <w:name w:val="Nome da assinatura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>
      <w:sz w:val="18"/>
    </w:rPr>
  </w:style>
  <w:style w:type="paragraph" w:styleId="Index2">
    <w:name w:val="Index 2"/>
    <w:basedOn w:val="Normal"/>
    <w:next w:val="Normal"/>
    <w:pPr>
      <w:ind w:left="400" w:right="0" w:hanging="200"/>
    </w:pPr>
    <w:rPr>
      <w:sz w:val="18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18"/>
    </w:rPr>
  </w:style>
  <w:style w:type="paragraph" w:styleId="Remissivo4">
    <w:name w:val="Remissivo 4"/>
    <w:basedOn w:val="Normal"/>
    <w:next w:val="Normal"/>
    <w:qFormat/>
    <w:pPr>
      <w:ind w:left="800" w:right="0" w:hanging="200"/>
    </w:pPr>
    <w:rPr>
      <w:sz w:val="18"/>
    </w:rPr>
  </w:style>
  <w:style w:type="paragraph" w:styleId="Remissivo5">
    <w:name w:val="Remissivo 5"/>
    <w:basedOn w:val="Normal"/>
    <w:next w:val="Normal"/>
    <w:qFormat/>
    <w:pPr>
      <w:ind w:left="1000" w:right="0" w:hanging="200"/>
    </w:pPr>
    <w:rPr>
      <w:sz w:val="18"/>
    </w:rPr>
  </w:style>
  <w:style w:type="paragraph" w:styleId="Remissivo6">
    <w:name w:val="Remissivo 6"/>
    <w:basedOn w:val="Normal"/>
    <w:next w:val="Normal"/>
    <w:qFormat/>
    <w:pPr>
      <w:ind w:left="1200" w:right="0" w:hanging="200"/>
    </w:pPr>
    <w:rPr>
      <w:sz w:val="18"/>
    </w:rPr>
  </w:style>
  <w:style w:type="paragraph" w:styleId="Remissivo7">
    <w:name w:val="Remissivo 7"/>
    <w:basedOn w:val="Normal"/>
    <w:next w:val="Normal"/>
    <w:qFormat/>
    <w:pPr>
      <w:ind w:left="1400" w:right="0" w:hanging="200"/>
    </w:pPr>
    <w:rPr>
      <w:sz w:val="18"/>
    </w:rPr>
  </w:style>
  <w:style w:type="paragraph" w:styleId="Remissivo8">
    <w:name w:val="Remissivo 8"/>
    <w:basedOn w:val="Normal"/>
    <w:next w:val="Normal"/>
    <w:qFormat/>
    <w:pPr>
      <w:ind w:left="1600" w:right="0" w:hanging="200"/>
    </w:pPr>
    <w:rPr>
      <w:sz w:val="18"/>
    </w:rPr>
  </w:style>
  <w:style w:type="paragraph" w:styleId="Remissivo9">
    <w:name w:val="Remissivo 9"/>
    <w:basedOn w:val="Normal"/>
    <w:next w:val="Normal"/>
    <w:qFormat/>
    <w:pPr>
      <w:ind w:left="1800" w:right="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0" w:right="-516" w:hanging="1418"/>
      <w:jc w:val="both"/>
    </w:pPr>
    <w:rPr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4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567" w:right="0" w:hanging="567"/>
      <w:jc w:val="both"/>
      <w:textAlignment w:val="baseline"/>
    </w:pPr>
    <w:rPr>
      <w:color w:val="000000"/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09" w:right="0" w:hanging="349"/>
      <w:jc w:val="both"/>
      <w:textAlignment w:val="baseline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-1080" w:right="-1129" w:firstLine="1080"/>
      <w:jc w:val="both"/>
    </w:pPr>
    <w:rPr>
      <w:sz w:val="22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 Ampla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2:25:00Z</dcterms:created>
  <dc:creator>Ampla</dc:creator>
  <dc:description/>
  <dc:language>en-US</dc:language>
  <cp:lastModifiedBy/>
  <cp:lastPrinted>2025-02-17T17:27:00Z</cp:lastPrinted>
  <dcterms:modified xsi:type="dcterms:W3CDTF">2025-03-07T18:58:50Z</dcterms:modified>
  <cp:revision>102</cp:revision>
  <dc:subject/>
  <dc:title>Araxá, 18 de abril de 2002</dc:title>
</cp:coreProperties>
</file>