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8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7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locação de equipamentos multifuncionais (OUTSOURCING DE IMPRESSÃO) -impressora- laser com funções multitarefas. Impressão, cópia e digitalização -preto e branco e, colorido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Franquia de quatro mil páginas mensal de cópia e impressão preto e branco e, colorido.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955"/>
        <w:gridCol w:w="890"/>
        <w:gridCol w:w="670"/>
        <w:gridCol w:w="1511"/>
        <w:gridCol w:w="1844"/>
        <w:gridCol w:w="1501"/>
      </w:tblGrid>
      <w:tr>
        <w:trPr>
          <w:trHeight w:val="54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OUTSOURCING DE IMPRESSÃ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 EQUI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 MES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. EQUIPAME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VALOR UNITÁRIO/MENSAL </w:t>
            </w:r>
            <w:r>
              <w:rPr>
                <w:rFonts w:cs="Calibri" w:ascii="Calibri" w:hAnsi="Calibri"/>
                <w:b/>
                <w:bCs/>
                <w:color w:val="C00000"/>
              </w:rPr>
              <w:t>05</w:t>
            </w:r>
            <w:r>
              <w:rPr>
                <w:rFonts w:cs="Calibri" w:ascii="Calibri" w:hAnsi="Calibri"/>
                <w:b/>
                <w:bCs/>
              </w:rPr>
              <w:t xml:space="preserve"> EQUIPAME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VALOR TOTAL </w:t>
            </w:r>
            <w:r>
              <w:rPr>
                <w:rFonts w:cs="Calibri" w:ascii="Calibri" w:hAnsi="Calibri"/>
                <w:b/>
                <w:bCs/>
                <w:color w:val="C00000"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 xml:space="preserve"> - DEZ MESES EQUIPAMEN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OUTSOURCING DE IMPRESSAO - PAGINAS A4 - POLICROMATICO - EXCEDENTE A FRANQUIA DE 4.000 -  SEM PAPEL – VIDE OBJE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2"/>
                <w:szCs w:val="22"/>
              </w:rPr>
              <w:t xml:space="preserve">R$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8"/>
        <w:gridCol w:w="890"/>
        <w:gridCol w:w="1138"/>
        <w:gridCol w:w="890"/>
        <w:gridCol w:w="1204"/>
        <w:gridCol w:w="1927"/>
        <w:gridCol w:w="1519"/>
      </w:tblGrid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QUANT. PÁG. EQUI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. PÁG. MÊS </w:t>
            </w:r>
            <w:r>
              <w:rPr>
                <w:rFonts w:cs="Calibri" w:ascii="Calibri" w:hAnsi="Calibri"/>
                <w:b/>
                <w:bCs/>
                <w:color w:val="C00000"/>
              </w:rPr>
              <w:t>05</w:t>
            </w:r>
            <w:r>
              <w:rPr>
                <w:rFonts w:cs="Calibri" w:ascii="Calibri" w:hAnsi="Calibri"/>
                <w:b/>
                <w:bCs/>
              </w:rPr>
              <w:t xml:space="preserve"> EQUI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QUANT. PÁG. 10 MES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U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       UNITÁRIO FIX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    TOTAL FIXO</w:t>
            </w:r>
          </w:p>
        </w:tc>
      </w:tr>
      <w:tr>
        <w:trPr>
          <w:trHeight w:val="1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ÁGINA EXCEDENTE A FRANQUIA DE 4.000 POR EQUIPAME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</w:rPr>
            </w:pPr>
            <w:r>
              <w:rPr>
                <w:rFonts w:cs="Calibri" w:ascii="Aptos" w:hAnsi="Aptos"/>
                <w:b/>
                <w:bCs/>
              </w:rPr>
              <w:t>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ÁGI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C00000"/>
              </w:rPr>
            </w:pPr>
            <w:r>
              <w:rPr>
                <w:rFonts w:cs="Aptos" w:ascii="Aptos" w:hAnsi="Aptos"/>
                <w:b/>
                <w:bCs/>
                <w:color w:val="C00000"/>
              </w:rPr>
              <w:t>R$ 0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C00000"/>
              </w:rPr>
            </w:pPr>
            <w:r>
              <w:rPr>
                <w:rFonts w:cs="Aptos" w:ascii="Aptos" w:hAnsi="Aptos"/>
                <w:b/>
                <w:bCs/>
                <w:color w:val="C00000"/>
              </w:rPr>
              <w:t>R$ 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2"/>
      </w:tblGrid>
      <w:tr>
        <w:trPr>
          <w:trHeight w:val="6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TOTAL ESTIMADO (</w:t>
            </w: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</w:rPr>
              <w:t xml:space="preserve">1.1. </w:t>
            </w:r>
            <w:r>
              <w:rPr>
                <w:rFonts w:cs="Aptos" w:ascii="Aptos" w:hAnsi="Aptos"/>
                <w:b/>
                <w:bCs/>
                <w:i/>
                <w:iCs/>
                <w:sz w:val="24"/>
                <w:szCs w:val="24"/>
                <w:u w:val="single"/>
              </w:rPr>
              <w:t>-PROPOSTA-</w:t>
            </w: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</w:rPr>
              <w:t xml:space="preserve"> + 1.2. </w:t>
            </w:r>
            <w:r>
              <w:rPr>
                <w:rFonts w:cs="Aptos" w:ascii="Aptos" w:hAnsi="Aptos"/>
                <w:b/>
                <w:bCs/>
                <w:i/>
                <w:iCs/>
                <w:sz w:val="24"/>
                <w:szCs w:val="24"/>
                <w:u w:val="single"/>
              </w:rPr>
              <w:t>-R$ 5.000,00-</w:t>
            </w:r>
            <w:r>
              <w:rPr>
                <w:rFonts w:cs="Aptos" w:ascii="Aptos" w:hAnsi="Apto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C00000"/>
              </w:rPr>
            </w:pPr>
            <w:r>
              <w:rPr>
                <w:rFonts w:cs="Aptos" w:ascii="Aptos" w:hAnsi="Aptos"/>
                <w:b/>
                <w:bCs/>
                <w:color w:val="C00000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/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8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7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locação de equipamentos multifuncionais (OUTSOURCING DE IMPRESSÃO) -impressora- laser com funções multitarefas. Impressão, cópia e digitalização -preto e branco e, colorido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Franquia de quatro mil páginas mensal de cópia e impressão preto e branco e, colorido.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6" w:before="0" w:after="96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8/2025</w:t>
      </w:r>
    </w:p>
    <w:p>
      <w:pPr>
        <w:pStyle w:val="Normal"/>
        <w:spacing w:before="0" w:after="200"/>
        <w:ind w:left="11" w:right="1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SPENSA DE LICITAÇÃO Nº 007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locação de equipamentos multifuncionais (OUTSOURCING DE IMPRESSÃO) -impressora- laser com funções multitarefas. Impressão, cópia e digitalização -preto e branco e, colorido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Franquia de quatro mil páginas mensal de cópia e impressão preto e branco e, colorido.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8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7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locação de equipamentos multifuncionais (OUTSOURCING DE IMPRESSÃO) -impressora- laser com funções multitarefas. Impressão, cópia e digitalização -preto e branco e, colorido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Franquia de quatro mil páginas mensal de cópia e impressão preto e branco e, colorido.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8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7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locação de equipamentos multifuncionais (OUTSOURCING DE IMPRESSÃO) -impressora- laser com funções multitarefas. Impressão, cópia e digitalização -preto e branco e, colorido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Franquia de quatro mil páginas mensal de cópia e impressão preto e branco e, colorido.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8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7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locação de equipamentos multifuncionais (OUTSOURCING DE IMPRESSÃO) -impressora- laser com funções multitarefas. Impressão, cópia e digitalização -preto e branco e, colorido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Franquia de quatro mil páginas mensal de cópia e impressão preto e branco e, colorido.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before="100" w:after="0"/>
        <w:ind w:left="0"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226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560" w:right="-8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79210</wp:posOffset>
              </wp:positionH>
              <wp:positionV relativeFrom="page">
                <wp:posOffset>9546590</wp:posOffset>
              </wp:positionV>
              <wp:extent cx="567055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5pt;mso-wrap-distance-left:9.05pt;mso-wrap-distance-right:9.05pt;mso-wrap-distance-top:0pt;mso-wrap-distance-bottom:0pt;margin-top:751.7pt;mso-position-vertical-relative:page;margin-left:502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286510" cy="762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" r="-2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080" w:hanging="0"/>
      <w:jc w:val="cen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146175" cy="7620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" r="-3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ptos" w:cs="Calibri"/>
      <w:b/>
      <w:bCs/>
      <w:color w:val="000000"/>
      <w:sz w:val="24"/>
    </w:rPr>
  </w:style>
  <w:style w:type="character" w:styleId="WW8Num13z1">
    <w:name w:val="WW8Num13z1"/>
    <w:qFormat/>
    <w:rPr>
      <w:rFonts w:eastAsia="Aptos" w:cs="Calibri"/>
      <w:b w:val="false"/>
      <w:bCs/>
      <w:color w:val="000000"/>
      <w:sz w:val="24"/>
    </w:rPr>
  </w:style>
  <w:style w:type="character" w:styleId="WW8Num13z2">
    <w:name w:val="WW8Num13z2"/>
    <w:qFormat/>
    <w:rPr>
      <w:rFonts w:eastAsia="Aptos" w:cs="Calibri"/>
      <w:b/>
      <w:bCs w:val="false"/>
      <w:color w:val="000000"/>
      <w:sz w:val="24"/>
    </w:rPr>
  </w:style>
  <w:style w:type="character" w:styleId="WW8Num13z3">
    <w:name w:val="WW8Num13z3"/>
    <w:qFormat/>
    <w:rPr>
      <w:rFonts w:eastAsia="Aptos" w:cs="Calibri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ptos" w:hAnsi="Aptos" w:cs="Apto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pt-PT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ptos" w:cs="Apto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u w:val="none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lang w:val="pt-PT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ptos" w:hAnsi="Aptos" w:cs="Apto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Times New Roman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  <w:b/>
      <w:sz w:val="24"/>
      <w:u w:val="non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C00000"/>
      <w:u w:val="single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Ttulododocumento">
    <w:name w:val="Título do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bidi="ar-SA" w:eastAsia="zh-CN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-1418" w:hanging="0"/>
      <w:textAlignment w:val="baseline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5:00Z</dcterms:created>
  <dc:creator>Ampla</dc:creator>
  <dc:description/>
  <cp:keywords/>
  <dc:language>en-US</dc:language>
  <cp:lastModifiedBy>Paulo Antonio</cp:lastModifiedBy>
  <cp:lastPrinted>2025-02-20T11:15:00Z</cp:lastPrinted>
  <dcterms:modified xsi:type="dcterms:W3CDTF">2025-02-20T14:23:00Z</dcterms:modified>
  <cp:revision>114</cp:revision>
  <dc:subject/>
  <dc:title>Araxá, 18 de abril de 2002</dc:title>
</cp:coreProperties>
</file>