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 – PROPOSTA COMERCIAL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7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6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INSTALAÇÃO E DISPONIBILIZAÇÃO/FORNECIMENTO MENSAL DE LINK DEDICADO/EXCLUSIVO -IP (INTERNET PROTOCOL) PÚBLICO- POR MEIO DE SERVIDOR PRÓPRIO E INFRAESTRUTURA DE FIBRA ÓPTICA E VELOCIDADE SIMÉTRICA DE 200 (DUZENTOS) MEGABYTES PARA DOWNLOAD, UPLOAD E NAVEGAÇÃO, COM DISPONIBILIDADE DE UM IP PÚBLICO/30 -PARA FINS DE REGULAR MANUTENÇÃO DO SISTEMA/PORTAL DA TRANSPARÊNCIA CONTINUAMENTE ATIVO E ENVIO DE INFORMAÇÕES PELO SISTEMA ADMINISTRATIVO DE DADOS-, 24 (VINTE E QUATRO) HORAS POR DIA, DURANTE 07 (SETE) DIAS DA SEMANA, A PARTIR DE SUA ATIVAÇÃO ATÉ O TÉRMINO DO CONTRATO, COM FORNECIMENTO DOS EQUIPAMENTOS NECESSÁRIOS À EXECUÇÃO DO SERVIÇO E SUPORTE TÉCNICO, ESPECIALMENTE A DISPONIBILIZAÇÃO VIA COMODATO DE MODENS RECEPTORES DE INTERNET, PARA ATENDER AS NECESSIDADES DA CÂMARA MUNICIPAL DE TAPIRA (MG), DURANTE O EXERCÍCIO FINANCEIRO DE 2025, NOS TERMOS DA LEI Nº 14.133, DE 1º DE ABRIL DE 2021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Razã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ocial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ita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Inscrição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stad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sponsável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ela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ss.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da 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34"/>
        <w:gridCol w:w="1007"/>
        <w:gridCol w:w="705"/>
        <w:gridCol w:w="1678"/>
        <w:gridCol w:w="1515"/>
      </w:tblGrid>
      <w:tr>
        <w:trPr>
          <w:trHeight w:val="54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  <w:t>LINK DEDICAD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  UNITÁRI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      TOTAL     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</w:rPr>
              <w:t>CONTRATAÇÃO DE EMPRESA ESPECIALIZADA PARA INSTALAÇÃO E DISPONIBILIZAÇÃO/FORNECIMENTO MENSAL DE LINK DEDICADO/EXCLUSIVO -IP (INTERNET PROTOCOL) PÚBLICO- POR MEIO DE SERVIDOR PRÓPRIO E INFRAESTRUTURA DE FIBRA ÓPTICA E VELOCIDADE SIMÉTRICA DE 200 (DUZENTOS) MEGABYTES PARA DOWNLOAD, UPLOAD E NAVEGAÇÃO, COM DISPONIBILIDADE DE UM IP PÚBLICO/30 -PARA FINS DE REGULAR MANUTENÇÃO DO SISTEMA/PORTAL DA TRANSPARÊNCIA CONTINUAMENTE ATIVO E ENVIO DE INFORMAÇÕES PELO SISTEMA ADMINISTRATIVO DE DADOS-, 24 (VINTE E QUATRO) HORAS POR DIA, DURANTE 07 (SETE) DIAS DA SEMANA, A PARTIR DE SUA ATIVAÇÃO ATÉ O TÉRMINO DO CONTRATO, COM FORNECIMENTO DOS EQUIPAMENTOS NECESSÁRIOS À EXECUÇÃO DO SERVIÇO E SUPORTE TÉCNICO, ESPECIALMENTE A DISPONIBILIZAÇÃO VIA COMODATO DE MODENS RECEPTORES DE INTERNET, PARA ATENDER AS NECESSIDADES DA CÂMARA MUNICIPAL DE TAPIRA (MG), DURANTE O EXERCÍCIO FINANCEIRO DE 2025, NOS TERMOS DA LEI Nº 14.133, DE 1º DE ABRIL DE 202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40"/>
                <w:szCs w:val="40"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40"/>
                <w:szCs w:val="40"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40"/>
                <w:szCs w:val="40"/>
              </w:rPr>
            </w:pPr>
            <w:r>
              <w:rPr>
                <w:rFonts w:cs="Aptos" w:ascii="Aptos" w:hAnsi="Apto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03/2025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ATÉ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12/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Ê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/>
      </w:pPr>
      <w:r>
        <w:rPr>
          <w:rFonts w:cs="Calibri" w:ascii="Calibri" w:hAnsi="Calibri"/>
          <w:bCs/>
          <w:sz w:val="24"/>
          <w:szCs w:val="24"/>
          <w:u w:val="single" w:color="000000"/>
        </w:rPr>
        <w:t>Validade da proposta</w:t>
      </w:r>
      <w:r>
        <w:rPr>
          <w:rFonts w:cs="Calibri" w:ascii="Calibri" w:hAnsi="Calibri"/>
          <w:bCs/>
          <w:sz w:val="24"/>
          <w:szCs w:val="24"/>
        </w:rPr>
        <w:t>: 60 (sessenta) dias, a contar da data de sua apresentação, com observância da possibilidade de reequilíbrio econômico financeiro.</w:t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apresentar essa proposta declaro pleno conhecimento e atendimento às exigências previstas na intenção de dispensa</w:t>
      </w:r>
    </w:p>
    <w:p>
      <w:pPr>
        <w:pStyle w:val="Normal"/>
        <w:numPr>
          <w:ilvl w:val="0"/>
          <w:numId w:val="2"/>
        </w:numPr>
        <w:ind w:left="426" w:right="11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O preço apresentado inclui os valores de quaisquer gastos ou despesas com transporte, tributos, fretes, ônus previdenciários e trabalhistas, seguros e outros encargos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I – DECLARAÇÃO DE INEXISTÊNCIA DE FATO SUPERVENIENTE IMPEDITIVO À HABILITAÇÃ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7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6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INSTALAÇÃO E DISPONIBILIZAÇÃO/FORNECIMENTO MENSAL DE LINK DEDICADO/EXCLUSIVO -IP (INTERNET PROTOCOL) PÚBLICO- POR MEIO DE SERVIDOR PRÓPRIO E INFRAESTRUTURA DE FIBRA ÓPTICA E VELOCIDADE SIMÉTRICA DE 200 (DUZENTOS) MEGABYTES PARA DOWNLOAD, UPLOAD E NAVEGAÇÃO, COM DISPONIBILIDADE DE UM IP PÚBLICO/30 -PARA FINS DE REGULAR MANUTENÇÃO DO SISTEMA/PORTAL DA TRANSPARÊNCIA CONTINUAMENTE ATIVO E ENVIO DE INFORMAÇÕES PELO SISTEMA ADMINISTRATIVO DE DADOS-, 24 (VINTE E QUATRO) HORAS POR DIA, DURANTE 07 (SETE) DIAS DA SEMANA, A PARTIR DE SUA ATIVAÇÃO ATÉ O TÉRMINO DO CONTRATO, COM FORNECIMENTO DOS EQUIPAMENTOS NECESSÁRIOS À EXECUÇÃO DO SERVIÇO E SUPORTE TÉCNICO, ESPECIALMENTE A DISPONIBILIZAÇÃO VIA COMODATO DE MODENS RECEPTORES DE INTERNET, PARA ATENDER AS NECESSIDADES DA CÂMARA MUNICIPAL DE TAPIRA (MG), DURANTE O EXERCÍCIO FINANCEIRO DE 2025, NOS TERMOS DA LEI Nº 14.133, DE 1º DE ABRIL DE 2021.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4"/>
        <w:ind w:left="2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__________________________________, devidamente inscrita no CNPJ/MF sob nº_________________________________, neste ato representada pelo Sr. ____________________________________, declara sob as penas da lei, que até a presente data, inexiste fato superveniente impeditivo para sua habilitação no presente processo licitatório, ciente da obrigatoriedade de declarar ocorrências posteriores. </w:t>
      </w:r>
    </w:p>
    <w:p>
      <w:pPr>
        <w:pStyle w:val="Normal"/>
        <w:spacing w:lineRule="auto" w:line="256" w:before="0" w:after="96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5056846"/>
      <w:bookmarkEnd w:id="0"/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25056846"/>
      <w:bookmarkStart w:id="2" w:name="_Hlk125056846"/>
      <w:bookmarkEnd w:id="2"/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III – </w:t>
            </w:r>
            <w:bookmarkStart w:id="3" w:name="_Hlk101543376"/>
            <w:r>
              <w:rPr>
                <w:rFonts w:cs="Calibri" w:ascii="Calibri" w:hAnsi="Calibri"/>
                <w:b/>
                <w:sz w:val="24"/>
                <w:szCs w:val="24"/>
              </w:rPr>
              <w:t>MODELO DE DECLARAÇÃO DE EMPREGADOR PESSOA JURÍDICA</w:t>
            </w:r>
            <w:bookmarkEnd w:id="3"/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7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6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INSTALAÇÃO E DISPONIBILIZAÇÃO/FORNECIMENTO MENSAL DE LINK DEDICADO/EXCLUSIVO -IP (INTERNET PROTOCOL) PÚBLICO- POR MEIO DE SERVIDOR PRÓPRIO E INFRAESTRUTURA DE FIBRA ÓPTICA E VELOCIDADE SIMÉTRICA DE 200 (DUZENTOS) MEGABYTES PARA DOWNLOAD, UPLOAD E NAVEGAÇÃO, COM DISPONIBILIDADE DE UM IP PÚBLICO/30 -PARA FINS DE REGULAR MANUTENÇÃO DO SISTEMA/PORTAL DA TRANSPARÊNCIA CONTINUAMENTE ATIVO E ENVIO DE INFORMAÇÕES PELO SISTEMA ADMINISTRATIVO DE DADOS-, 24 (VINTE E QUATRO) HORAS POR DIA, DURANTE 07 (SETE) DIAS DA SEMANA, A PARTIR DE SUA ATIVAÇÃO ATÉ O TÉRMINO DO CONTRATO, COM FORNECIMENTO DOS EQUIPAMENTOS NECESSÁRIOS À EXECUÇÃO DO SERVIÇO E SUPORTE TÉCNICO, ESPECIALMENTE A DISPONIBILIZAÇÃO VIA COMODATO DE MODENS RECEPTORES DE INTERNET, PARA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 ___________________________________________, inscrito no CNPJ nº ______________________________ por intermédio de seu representante legal o(a) Sr(a)_________________________, portador(a) do CPF nº ____________________, DECLARA, que não emprega menor de dezoito anos em trabalho noturno, perigoso ou insalubre e não emprega menor de dezesseis anos.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salva: emprega menor, a partir de quatorze anos, na condição de aprendiz (     ).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servação: em caso afirmativo, assinalar a ressalva acima)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V – MODELO DE DECLARAÇÃO ME E EPP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7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6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INSTALAÇÃO E DISPONIBILIZAÇÃO/FORNECIMENTO MENSAL DE LINK DEDICADO/EXCLUSIVO -IP (INTERNET PROTOCOL) PÚBLICO- POR MEIO DE SERVIDOR PRÓPRIO E INFRAESTRUTURA DE FIBRA ÓPTICA E VELOCIDADE SIMÉTRICA DE 200 (DUZENTOS) MEGABYTES PARA DOWNLOAD, UPLOAD E NAVEGAÇÃO, COM DISPONIBILIDADE DE UM IP PÚBLICO/30 -PARA FINS DE REGULAR MANUTENÇÃO DO SISTEMA/PORTAL DA TRANSPARÊNCIA CONTINUAMENTE ATIVO E ENVIO DE INFORMAÇÕES PELO SISTEMA ADMINISTRATIVO DE DADOS-, 24 (VINTE E QUATRO) HORAS POR DIA, DURANTE 07 (SETE) DIAS DA SEMANA, A PARTIR DE SUA ATIVAÇÃO ATÉ O TÉRMINO DO CONTRATO, COM FORNECIMENTO DOS EQUIPAMENTOS NECESSÁRIOS À EXECUÇÃO DO SERVIÇO E SUPORTE TÉCNICO, ESPECIALMENTE A DISPONIBILIZAÇÃO VIA COMODATO DE MODENS RECEPTORES DE INTERNET, PARA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 xml:space="preserve">por intermédio de seu representante legal o(a) Sr.(a)_________________________________, portador(a) do CPF nº ____________________, DECLARA </w:t>
      </w:r>
      <w:r>
        <w:rPr>
          <w:rFonts w:cs="Calibri" w:ascii="Calibri" w:hAnsi="Calibri"/>
          <w:bCs/>
          <w:sz w:val="24"/>
          <w:szCs w:val="24"/>
        </w:rPr>
        <w:t>sob as penas da Lei, que não está sujeita a quaisquer dos impedimentos do § 4º do art. 3º da Lei Complementar n.º 123/2006, estando apta a usufruir do tratamento favorecido estabelecido nos arts. 42 a 49 da citada lei e que cumpre os requisitos legais para qualificação como:</w:t>
      </w:r>
    </w:p>
    <w:p>
      <w:pPr>
        <w:pStyle w:val="Normal"/>
        <w:spacing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 ) Microempresa, ME ou ( ) Empresa de Pequeno Porte, EPP, definida no art. 3º da Lei Complementar n.º 123/2006. </w:t>
      </w:r>
    </w:p>
    <w:p>
      <w:pPr>
        <w:pStyle w:val="Normal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) Declaro que a empresa possui restrição fiscal no(s) documento(s) de habilitação e pretendemos utilizar o prazo previsto no art. 43, § 1º, da Lei Complementar nº. 123/06.(Observação: em caso afirmativo, assinalar a ressalva acima)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 – MODELO DE DECLARAÇÃO DE IDONEIDADE E FATO IMPEDITIV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7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6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INSTALAÇÃO E DISPONIBILIZAÇÃO/FORNECIMENTO MENSAL DE LINK DEDICADO/EXCLUSIVO -IP (INTERNET PROTOCOL) PÚBLICO- POR MEIO DE SERVIDOR PRÓPRIO E INFRAESTRUTURA DE FIBRA ÓPTICA E VELOCIDADE SIMÉTRICA DE 200 (DUZENTOS) MEGABYTES PARA DOWNLOAD, UPLOAD E NAVEGAÇÃO, COM DISPONIBILIDADE DE UM IP PÚBLICO/30 -PARA FINS DE REGULAR MANUTENÇÃO DO SISTEMA/PORTAL DA TRANSPARÊNCIA CONTINUAMENTE ATIVO E ENVIO DE INFORMAÇÕES PELO SISTEMA ADMINISTRATIVO DE DADOS-, 24 (VINTE E QUATRO) HORAS POR DIA, DURANTE 07 (SETE) DIAS DA SEMANA, A PARTIR DE SUA ATIVAÇÃO ATÉ O TÉRMINO DO CONTRATO, COM FORNECIMENTO DOS EQUIPAMENTOS NECESSÁRIOS À EXECUÇÃO DO SERVIÇO E SUPORTE TÉCNICO, ESPECIALMENTE A DISPONIBILIZAÇÃO VIA COMODATO DE MODENS RECEPTORES DE INTERNET, PARA ATENDER AS NECESSIDADES DA CÂMARA MUNICIPAL DE TAPIRA (MG), DURANTE O EXERCÍCIO FINANCEIRO DE 2025, NOS TERMOS DA LEI Nº 14.133, DE 1º DE ABRIL DE 2021.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foi declarada inidônea nem suspensa do direito de licitar ou contratar com a Administração Pública, que inexiste qualquer fato impeditivo da habilitação de nossa empresa, bem como INFORMO que comunicarei qualquer fato ou evento superveniente à entrega dos documentos para habilitação, que venha alterar a atual situação quanto à capacidade jurídica, técnica, regularidade fiscal e econômico-financeira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I - MODELO DE DECLARAÇÃO DE QUADRO SOCIETÁRI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7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6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INSTALAÇÃO E DISPONIBILIZAÇÃO/FORNECIMENTO MENSAL DE LINK DEDICADO/EXCLUSIVO -IP (INTERNET PROTOCOL) PÚBLICO- POR MEIO DE SERVIDOR PRÓPRIO E INFRAESTRUTURA DE FIBRA ÓPTICA E VELOCIDADE SIMÉTRICA DE 200 (DUZENTOS) MEGABYTES PARA DOWNLOAD, UPLOAD E NAVEGAÇÃO, COM DISPONIBILIDADE DE UM IP PÚBLICO/30 -PARA FINS DE REGULAR MANUTENÇÃO DO SISTEMA/PORTAL DA TRANSPARÊNCIA CONTINUAMENTE ATIVO E ENVIO DE INFORMAÇÕES PELO SISTEMA ADMINISTRATIVO DE DADOS-, 24 (VINTE E QUATRO) HORAS POR DIA, DURANTE 07 (SETE) DIAS DA SEMANA, A PARTIR DE SUA ATIVAÇÃO ATÉ O TÉRMINO DO CONTRATO, COM FORNECIMENTO DOS EQUIPAMENTOS NECESSÁRIOS À EXECUÇÃO DO SERVIÇO E SUPORTE TÉCNICO, ESPECIALMENTE A DISPONIBILIZAÇÃO VIA COMODATO DE MODENS RECEPTORES DE INTERNET, PARA ATENDER AS NECESSIDADES DA CÂMARA MUNICIPAL DE TAPIRA (MG), DURANTE O EXERCÍCIO FINANCEIRO DE 2025, NOS TERMOS DA LEI Nº 14.133, DE 1º DE ABRIL DE 2021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possui em seu quadro societário servidor público da ativa, ou empregado de empresa pública ou de sociedade de economia mista.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 w:before="100" w:after="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/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sectPr>
      <w:footerReference w:type="default" r:id="rId2"/>
      <w:type w:val="nextPage"/>
      <w:pgSz w:w="11906" w:h="16838"/>
      <w:pgMar w:left="1560" w:right="992" w:gutter="0" w:header="0" w:top="2269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560" w:right="-84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79210</wp:posOffset>
              </wp:positionH>
              <wp:positionV relativeFrom="page">
                <wp:posOffset>9546590</wp:posOffset>
              </wp:positionV>
              <wp:extent cx="56705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á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8.5pt;mso-wrap-distance-left:9.05pt;mso-wrap-distance-right:9.05pt;mso-wrap-distance-top:0pt;mso-wrap-distance-bottom:0pt;margin-top:751.7pt;mso-position-vertical-relative:page;margin-left:502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á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286510" cy="7620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" r="-2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ptos" w:hAnsi="Aptos" w:cs="Apto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pt-P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Aptos" w:cs="Apto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lang w:val="pt-PT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ptos" w:hAnsi="Aptos" w:cs="Apto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Times New Roman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/>
      <w:sz w:val="24"/>
      <w:u w:val="non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color w:val="C00000"/>
      <w:u w:val="single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Ttulo3Char">
    <w:name w:val="Título 3 Char"/>
    <w:qFormat/>
    <w:rPr>
      <w:rFonts w:ascii="Arial" w:hAnsi="Arial" w:cs="Arial"/>
      <w:spacing w:val="-5"/>
      <w:kern w:val="2"/>
      <w:sz w:val="18"/>
    </w:rPr>
  </w:style>
  <w:style w:type="character" w:styleId="Ttulo7Char">
    <w:name w:val="Título 7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tulo4Char">
    <w:name w:val="Título 4 Char"/>
    <w:qFormat/>
    <w:rPr>
      <w:i/>
      <w:spacing w:val="-2"/>
      <w:kern w:val="2"/>
    </w:rPr>
  </w:style>
  <w:style w:type="character" w:styleId="Ttulo5Char">
    <w:name w:val="Título 5 Char"/>
    <w:qFormat/>
    <w:rPr>
      <w:b/>
      <w:i/>
      <w:spacing w:val="-2"/>
      <w:kern w:val="2"/>
    </w:rPr>
  </w:style>
  <w:style w:type="character" w:styleId="Ttulo6Char">
    <w:name w:val="Título 6 Char"/>
    <w:qFormat/>
    <w:rPr>
      <w:sz w:val="3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sz w:val="4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b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lang w:val="en-US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Cabealhodofax">
    <w:name w:val="Cabeçalho do fax"/>
    <w:basedOn w:val="Normal"/>
    <w:qFormat/>
    <w:pPr>
      <w:spacing w:before="240" w:after="60"/>
    </w:pPr>
    <w:rPr/>
  </w:style>
  <w:style w:type="paragraph" w:styleId="Ttulododocumento">
    <w:name w:val="Título do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bidi="ar-SA" w:eastAsia="zh-CN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right="-516" w:hanging="1418"/>
      <w:jc w:val="both"/>
    </w:pPr>
    <w:rPr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4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-1418" w:hanging="0"/>
      <w:textAlignment w:val="baseline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567" w:hanging="567"/>
      <w:jc w:val="both"/>
      <w:textAlignment w:val="baseline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hanging="349"/>
      <w:jc w:val="both"/>
      <w:textAlignment w:val="baseline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-1080" w:right="-1129" w:firstLine="1080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Ampla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25:00Z</dcterms:created>
  <dc:creator>Ampla</dc:creator>
  <dc:description/>
  <cp:keywords/>
  <dc:language>en-US</dc:language>
  <cp:lastModifiedBy>Paulo Antonio</cp:lastModifiedBy>
  <cp:lastPrinted>2025-02-17T17:27:00Z</cp:lastPrinted>
  <dcterms:modified xsi:type="dcterms:W3CDTF">2025-02-17T20:48:00Z</dcterms:modified>
  <cp:revision>93</cp:revision>
  <dc:subject/>
  <dc:title>Araxá, 18 de abril de 2002</dc:title>
</cp:coreProperties>
</file>