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 – PROPOSTA COMERCIAL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  <w:u w:val="single" w:color="000000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Razã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ocial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itan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NP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Inscrição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stadu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esponsável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ela</w:t>
            </w:r>
            <w:r>
              <w:rPr>
                <w:rFonts w:cs="Calibri" w:ascii="Calibri" w:hAnsi="Calibri"/>
                <w:b/>
                <w:bCs/>
                <w:spacing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ss.</w:t>
            </w:r>
          </w:p>
          <w:p>
            <w:pPr>
              <w:pStyle w:val="TableParagraph"/>
              <w:spacing w:lineRule="exact" w:line="260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F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2"/>
        <w:gridCol w:w="986"/>
        <w:gridCol w:w="1061"/>
        <w:gridCol w:w="1970"/>
        <w:gridCol w:w="1547"/>
      </w:tblGrid>
      <w:tr>
        <w:trPr>
          <w:trHeight w:val="54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pacing w:val="16"/>
                <w:sz w:val="32"/>
                <w:szCs w:val="32"/>
              </w:rPr>
              <w:t>PAPELAR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IT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DESCRI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Q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UN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unitár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6"/>
              </w:rPr>
            </w:pPr>
            <w:r>
              <w:rPr>
                <w:rFonts w:cs="Calibri" w:ascii="Calibri" w:hAnsi="Calibri"/>
                <w:b/>
                <w:bCs/>
                <w:spacing w:val="16"/>
              </w:rPr>
              <w:t>Valor tota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spiral p/ encadernação – 09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spiral p/ encadernação – 20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spiral p/ encadernação – 33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spiral p/ encadernação – 45 m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Borracha – tamanho méd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neta Azul compact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0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neta  Marca Tex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pa e contra capa p/encadern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0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lips nº 3 – 500 g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pacing w:val="16"/>
              </w:rPr>
            </w:pPr>
            <w:r>
              <w:rPr>
                <w:rFonts w:cs="Aptos" w:ascii="Aptos" w:hAnsi="Aptos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lips nº 8 – 500 g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lips nº 2 – 500 g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ola Bastão – med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ola liquida – 90 g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lástico de dinheiro c/ 110 u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nvelope Pardo – tamanho A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tiqueta identificação pasta suspens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Extrator de Gramp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Fita Adesiva – tamanho 48mm x 45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Fita Crep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Grampeador – tamanho grande – tipo alicate - reforç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Grampeador – tamanho médio reforç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Grampo p/ grampeador – 26/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Grampos tipo trilho plásticos (romeu e julieta 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Lápis Pre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pel A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Caix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pel Contatc - Transpa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ol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pel Fo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co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sta capa dura c/ plástico – 50un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asta Plástica Azul – Arquivo Mor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Pastas Suspensas reforçad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en-drive – 16 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ilha AA2 – pct  c/ 2 unid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incel Atômico - Azu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Pincel Atômico - Vermelh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Almofada para carimbo -azu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 xml:space="preserve">36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Tinta para carimbo - azu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Prancheta Acrílic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égua Acrílico – 30 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tos"/>
                <w:spacing w:val="16"/>
              </w:rPr>
            </w:pPr>
            <w:r>
              <w:rPr>
                <w:rFonts w:cs="Aptos"/>
                <w:spacing w:val="16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Tesoura Gran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un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 xml:space="preserve">R$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16"/>
              </w:rPr>
            </w:pPr>
            <w:r>
              <w:rPr>
                <w:rFonts w:cs="Calibri" w:ascii="Calibri" w:hAnsi="Calibri"/>
                <w:spacing w:val="16"/>
              </w:rPr>
              <w:t>R$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 w:color="000000"/>
        </w:rPr>
        <w:t>Validade da proposta</w:t>
      </w:r>
      <w:r>
        <w:rPr>
          <w:rFonts w:cs="Calibri" w:ascii="Calibri" w:hAnsi="Calibri"/>
          <w:bCs/>
          <w:sz w:val="24"/>
          <w:szCs w:val="24"/>
        </w:rPr>
        <w:t>: 60 (sessenta) dias, a contar da data de sua apresentação, com observância da possibilidade de reequilíbrio econômico financeiro.</w:t>
      </w:r>
    </w:p>
    <w:p>
      <w:pPr>
        <w:pStyle w:val="Normal"/>
        <w:numPr>
          <w:ilvl w:val="0"/>
          <w:numId w:val="2"/>
        </w:numPr>
        <w:spacing w:before="0" w:after="200"/>
        <w:ind w:left="426" w:right="11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o apresentar essa proposta declaro pleno conhecimento e atendimento às exigências previstas na intenção de dispensa</w:t>
      </w:r>
    </w:p>
    <w:p>
      <w:pPr>
        <w:pStyle w:val="Normal"/>
        <w:spacing w:before="0" w:after="200"/>
        <w:ind w:left="426" w:right="1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11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ço apresentado inclui os valores de quaisquer gastos ou despesas com transporte, tributos, fretes, ônus previdenciários e trabalhistas, seguros e outros encargos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I – DECLARAÇÃO DE INEXISTÊNCIA DE FATO SUPERVENIENTE IMPEDITIVO À HABILITAÇÃ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before="0" w:after="4"/>
        <w:ind w:left="29" w:right="-4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4"/>
        <w:ind w:left="29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__________________________________, devidamente inscrita no CNPJ/MF sob nº_________________________________, neste ato representada pelo Sr. ____________________________________, declara sob as penas da lei, que até a presente data, inexiste fato superveniente impeditivo para sua habilitação no presente processo licitatório, ciente da obrigatoriedade de declarar ocorrências posteriores. </w:t>
      </w:r>
    </w:p>
    <w:p>
      <w:pPr>
        <w:pStyle w:val="Normal"/>
        <w:spacing w:lineRule="auto" w:line="254" w:before="0" w:after="96"/>
        <w:ind w:left="34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4" w:before="0" w:after="98"/>
        <w:ind w:left="34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25056846"/>
      <w:bookmarkEnd w:id="0"/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25056846"/>
      <w:bookmarkStart w:id="2" w:name="_Hlk125056846"/>
      <w:bookmarkEnd w:id="2"/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NEXO III – </w:t>
            </w:r>
            <w:bookmarkStart w:id="3" w:name="_Hlk101543376"/>
            <w:r>
              <w:rPr>
                <w:rFonts w:cs="Calibri" w:ascii="Calibri" w:hAnsi="Calibri"/>
                <w:b/>
                <w:sz w:val="24"/>
                <w:szCs w:val="24"/>
              </w:rPr>
              <w:t>MODELO DE DECLARAÇÃO DE EMPREGADOR PESSOA JURÍDICA</w:t>
            </w:r>
            <w:bookmarkEnd w:id="3"/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___________________________________________, inscrito no CNPJ nº ______________________________ por intermédio de seu representante legal o(a) Sr(a)_________________________, portador(a) do CPF nº ____________________, DECLARA, que não emprega menor de dezoito anos em trabalho noturno, perigoso ou insalubre e não emprega menor de dezesseis anos. </w:t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salva: emprega menor, a partir de quatorze anos, na condição de aprendiz (     ). </w:t>
      </w:r>
    </w:p>
    <w:p>
      <w:pPr>
        <w:pStyle w:val="TextBody"/>
        <w:spacing w:lineRule="auto" w:line="276"/>
        <w:ind w:left="0" w:right="-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servação: em caso afirmativo, assinalar a ressalva acima)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IV – MODELO DE DECLARAÇÃO ME E EPP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34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 xml:space="preserve">por intermédio de seu representante legal o(a) Sr.(a)_________________________________, portador(a) do CPF nº ____________________, DECLARA </w:t>
      </w:r>
      <w:r>
        <w:rPr>
          <w:rFonts w:cs="Calibri" w:ascii="Calibri" w:hAnsi="Calibri"/>
          <w:bCs/>
          <w:sz w:val="24"/>
          <w:szCs w:val="24"/>
        </w:rPr>
        <w:t>sob as penas da Lei, que não está sujeita a quaisquer dos impedimentos do § 4º do art. 3º da Lei Complementar n.º 123/2006, estando apta a usufruir do tratamento favorecido estabelecido nos arts. 42 a 49 da citada lei e que cumpre os requisitos legais para qualificação como:</w:t>
      </w:r>
    </w:p>
    <w:p>
      <w:pPr>
        <w:pStyle w:val="Normal"/>
        <w:spacing w:before="0" w:after="200"/>
        <w:ind w:left="34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( ) Microempresa, ME ou ( ) Empresa de Pequeno Porte, EPP, definida no art. 3º da Lei Complementar n.º 123/2006. </w:t>
      </w:r>
    </w:p>
    <w:p>
      <w:pPr>
        <w:pStyle w:val="Normal"/>
        <w:ind w:left="34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 ) Declaro que a empresa possui restrição fiscal no(s) documento(s) de habilitação e pretendemos utilizar o prazo previsto no art. 43, § 1º, da Lei Complementar nº. 123/06.(Observação: em caso afirmativo, assinalar a ressalva acima)</w:t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 – MODELO DE DECLARAÇÃO DE IDONEIDADE E FATO IMPEDITIV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foi declarada inidônea nem suspensa do direito de licitar ou contratar com a Administração Pública, que inexiste qualquer fato impeditivo da habilitação de nossa empresa, bem como INFORMO que comunicarei qualquer fato ou evento superveniente à entrega dos documentos para habilitação, que venha alterar a atual situação quanto à capacidade jurídica, técnica, regularidade fiscal e econômico-financeira.</w:t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EXO VI - MODELO DE DECLARAÇÃO DE QUADRO SOCIETÁRIO</w:t>
            </w:r>
          </w:p>
        </w:tc>
      </w:tr>
    </w:tbl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ADMINISTRATIVO DE COMPRAS Nº 006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ENSA DE LICITAÇÃO Nº 005/2025</w:t>
      </w:r>
    </w:p>
    <w:p>
      <w:pPr>
        <w:pStyle w:val="Normal"/>
        <w:spacing w:before="0" w:after="200"/>
        <w:ind w:left="11" w:right="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 w:color="000000"/>
        </w:rPr>
        <w:t>DO OBJE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CONTRATAÇÃO DE EMPRESA PARA O FORNECIMENTO DE MATERIAIS DE PAPELARIA, VISANDO ATENDER AS NECESSIDADES DIÁRIAS DE EXPEDIENTE, MEDIANTE SOLICITAÇÃO E CONFORME NECESSIDADE, DA CÂMARA MUNICIPAL DE TAPIRA (MG), DURANTE O EXERCÍCIO DE 2025.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/>
        <w:ind w:left="84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zados Senhores, </w:t>
      </w:r>
    </w:p>
    <w:p>
      <w:pPr>
        <w:pStyle w:val="Normal"/>
        <w:spacing w:lineRule="auto" w:line="254"/>
        <w:ind w:left="12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</w:t>
        <w:tab/>
        <w:t xml:space="preserve">empresa ___________________________________________, inscrita no CNPJ sob nº_________________________, </w:t>
      </w:r>
      <w:r>
        <w:rPr>
          <w:rFonts w:cs="Calibri" w:ascii="Calibri" w:hAnsi="Calibri"/>
          <w:sz w:val="24"/>
          <w:szCs w:val="24"/>
        </w:rPr>
        <w:t>por intermédio de seu representante legal o(a) Sr.(a)_________________________________, portador(a) do CPF nº ____________________, DECLARA sob as penas da Lei, que não possui em seu quadro societário servidor público da ativa, ou empregado de empresa pública ou de sociedade de economia mista.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 w:before="100" w:after="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pira (MG), ___ de _________________ de 2025.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40"/>
        <w:ind w:left="0"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Razão Social da Empresa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CNPJ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19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presentante Legal:___________________________________</w:t>
      </w:r>
    </w:p>
    <w:p>
      <w:pPr>
        <w:pStyle w:val="TextBody"/>
        <w:tabs>
          <w:tab w:val="clear" w:pos="708"/>
          <w:tab w:val="left" w:pos="2731" w:leader="none"/>
          <w:tab w:val="left" w:pos="3655" w:leader="none"/>
          <w:tab w:val="left" w:pos="5629" w:leader="none"/>
        </w:tabs>
        <w:spacing w:lineRule="auto" w:line="276"/>
        <w:ind w:left="0" w:right="-1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sz w:val="24"/>
          <w:szCs w:val="24"/>
        </w:rPr>
        <w:t>CPF:___________________________________</w:t>
      </w:r>
    </w:p>
    <w:sectPr>
      <w:footerReference w:type="default" r:id="rId2"/>
      <w:type w:val="nextPage"/>
      <w:pgSz w:w="11906" w:h="16838"/>
      <w:pgMar w:left="1560" w:right="992" w:gutter="0" w:header="0" w:top="2269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560" w:right="-84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9210</wp:posOffset>
              </wp:positionH>
              <wp:positionV relativeFrom="page">
                <wp:posOffset>9546590</wp:posOffset>
              </wp:positionV>
              <wp:extent cx="810895" cy="361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ágina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| 43 </w:t>
                          </w:r>
                        </w:p>
                      </w:txbxContent>
                    </wps:txbx>
                    <wps:bodyPr anchor="t" lIns="1270" tIns="46990" rIns="12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28.45pt;mso-wrap-distance-left:9.05pt;mso-wrap-distance-right:9.05pt;mso-wrap-distance-top:0pt;mso-wrap-distance-bottom:0pt;margin-top:751.7pt;mso-position-vertical-relative:page;margin-left:502.3pt;mso-position-horizontal-relative:page">
              <v:textbox inset="0.00138888888888889in,0.0513888888888889in,0.00138888888888889in,0.0513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ágina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| 4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0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0"/>
      <w:ind w:left="840" w:right="-240" w:hanging="0"/>
      <w:outlineLvl w:val="3"/>
    </w:pPr>
    <w:rPr>
      <w:i/>
      <w:spacing w:val="-2"/>
      <w:kern w:val="2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0"/>
      <w:ind w:left="840" w:right="-240" w:hanging="0"/>
      <w:outlineLvl w:val="4"/>
    </w:pPr>
    <w:rPr>
      <w:b/>
      <w:i/>
      <w:spacing w:val="-2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1z2">
    <w:name w:val="WW8Num21z2"/>
    <w:qFormat/>
    <w:rPr>
      <w:u w:val="single"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Calibri" w:cs="Times New Roman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  <w:b/>
      <w:sz w:val="24"/>
      <w:u w:val="none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ixadeseleo">
    <w:name w:val="Caixa de seleçã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Ttulo3Char">
    <w:name w:val="Título 3 Char"/>
    <w:qFormat/>
    <w:rPr>
      <w:rFonts w:ascii="Arial" w:hAnsi="Arial" w:cs="Arial"/>
      <w:spacing w:val="-5"/>
      <w:kern w:val="2"/>
      <w:sz w:val="18"/>
    </w:rPr>
  </w:style>
  <w:style w:type="character" w:styleId="Ttulo7Char">
    <w:name w:val="Título 7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Ttulo4Char">
    <w:name w:val="Título 4 Char"/>
    <w:qFormat/>
    <w:rPr>
      <w:i/>
      <w:spacing w:val="-2"/>
      <w:kern w:val="2"/>
    </w:rPr>
  </w:style>
  <w:style w:type="character" w:styleId="Ttulo5Char">
    <w:name w:val="Título 5 Char"/>
    <w:qFormat/>
    <w:rPr>
      <w:b/>
      <w:i/>
      <w:spacing w:val="-2"/>
      <w:kern w:val="2"/>
    </w:rPr>
  </w:style>
  <w:style w:type="character" w:styleId="Ttulo6Char">
    <w:name w:val="Título 6 Char"/>
    <w:qFormat/>
    <w:rPr>
      <w:sz w:val="32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sz w:val="4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" w:hAnsi="Arial" w:cs="Arial"/>
      <w:b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i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exact" w:line="600" w:before="100" w:after="720"/>
      <w:ind w:left="840" w:right="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pt-BR" w:eastAsia="zh-CN" w:bidi="ar-SA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-1418" w:right="0" w:hanging="0"/>
      <w:textAlignment w:val="baseline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44"/>
      <w:lang w:val="en-US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Basedecabealho">
    <w:name w:val="Base de cabeçalho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ecabealho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Footer">
    <w:name w:val="Footer"/>
    <w:basedOn w:val="Basedecabealho"/>
    <w:pPr>
      <w:spacing w:before="420" w:after="0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lang w:val="en-US"/>
    </w:rPr>
  </w:style>
  <w:style w:type="paragraph" w:styleId="Caixasdeseleo">
    <w:name w:val="Caixas de seleção"/>
    <w:basedOn w:val="Normal"/>
    <w:qFormat/>
    <w:pPr>
      <w:spacing w:before="360" w:after="360"/>
    </w:pPr>
    <w:rPr/>
  </w:style>
  <w:style w:type="paragraph" w:styleId="Cabealhodofax">
    <w:name w:val="Cabeçalho do fax"/>
    <w:basedOn w:val="Normal"/>
    <w:qFormat/>
    <w:pPr>
      <w:spacing w:before="240" w:after="6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daempresa">
    <w:name w:val="Nome da empresa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ecuonormal">
    <w:name w:val="Recuo normal"/>
    <w:basedOn w:val="Normal"/>
    <w:qFormat/>
    <w:pPr>
      <w:ind w:left="1440" w:right="-240" w:hanging="0"/>
    </w:pPr>
    <w:rPr/>
  </w:style>
  <w:style w:type="paragraph" w:styleId="Nomedaassinatura">
    <w:name w:val="Nome da assinatura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800" w:right="0" w:hanging="20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000" w:right="0" w:hanging="20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200" w:right="0" w:hanging="20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400" w:right="0" w:hanging="20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600" w:right="0" w:hanging="20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0" w:right="-516" w:hanging="1418"/>
      <w:jc w:val="both"/>
    </w:pPr>
    <w:rPr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4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567" w:right="0" w:hanging="567"/>
      <w:jc w:val="both"/>
      <w:textAlignment w:val="baseline"/>
    </w:pPr>
    <w:rPr>
      <w:color w:val="000000"/>
      <w:sz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09" w:right="0" w:hanging="349"/>
      <w:jc w:val="both"/>
      <w:textAlignment w:val="baseline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-1080" w:right="-1129" w:firstLine="1080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Ampla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25:00Z</dcterms:created>
  <dc:creator>Ampla</dc:creator>
  <dc:description/>
  <dc:language>en-US</dc:language>
  <cp:lastModifiedBy/>
  <cp:lastPrinted>2025-02-18T12:00:00Z</cp:lastPrinted>
  <dcterms:modified xsi:type="dcterms:W3CDTF">2025-02-18T17:17:37Z</dcterms:modified>
  <cp:revision>101</cp:revision>
  <dc:subject/>
  <dc:title>Araxá, 18 de abril de 2002</dc:title>
</cp:coreProperties>
</file>