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276" w:before="0" w:after="24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06/2025 DISPENSA DE LICITAÇÃO Nº 005/2025</w:t>
      </w:r>
      <w:r>
        <w:rPr>
          <w:rFonts w:cs="Calibri" w:ascii="Calibri" w:hAnsi="Calibri"/>
          <w:b/>
          <w:bCs/>
          <w:sz w:val="20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</w:rPr>
        <w:t>ASSUN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RATIFICAÇÃO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t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contratação de empresa para o fornecimento de materiais de papelaria, visando atender as necessidades diárias de expediente, mediante solicitação e conforme necessidade, da Câmara Municipal de Tapira (MG), durante o exercício de 202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a requisição de formulada pela Diretoria Geral da Câmara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a ampla e irrestrita pesquisa de preço realizada pelo setor de compras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que os valores para contratação do objeto respeitam o limite disposto no inciso II, do artigo 75 da Lei nº 14.133, de 1º de abril de 2021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declaração de existência de dotação e saldo orçamentário expedida pela contabilidade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declaração de existência de recursos financeiros expedida pelo setor de tesouraria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regularidade da proposta e dos documentos necessários a habilitação da(s) empresa(s) proponente(s), conforme relatório de análise documental emitido pelo Agente de Contratação;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considerand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o atendimento ao Parecer Jurídico Referencial nº 001/2025, expedido pela Consultoria e Assessoria Jurídica da Câmara Municipal de Tapira (MG)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ja-JP"/>
        </w:rPr>
        <w:t>RATIFICO O PRESENTE PROCEDIMENTO DE DISPENSA DE LICITAÇÃO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DJUDICO</w:t>
      </w:r>
      <w:r>
        <w:rPr>
          <w:rFonts w:cs="Calibri" w:ascii="Calibri" w:hAnsi="Calibri"/>
          <w:sz w:val="22"/>
          <w:szCs w:val="22"/>
        </w:rPr>
        <w:t xml:space="preserve"> os </w:t>
      </w:r>
      <w:r>
        <w:rPr>
          <w:rFonts w:cs="Calibri" w:ascii="Calibri" w:hAnsi="Calibri"/>
          <w:b/>
          <w:bCs/>
          <w:sz w:val="22"/>
          <w:szCs w:val="22"/>
          <w:u w:val="single"/>
          <w:shd w:fill="F6FE8C" w:val="clear"/>
        </w:rPr>
        <w:t>itens 01, 02, 03, 04, 05, 06, 08, 09, 10, 11, 12, 13, 14, 15, 16, 18, 19, 20, 23, 24, 25, 26, 27, 28, 31, 35, 37 e 39</w:t>
      </w:r>
      <w:r>
        <w:rPr>
          <w:rFonts w:cs="Calibri" w:ascii="Calibri" w:hAnsi="Calibri"/>
          <w:sz w:val="22"/>
          <w:szCs w:val="22"/>
        </w:rPr>
        <w:t xml:space="preserve"> para empres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pelaria Papel Cartaz LTDA</w:t>
      </w:r>
      <w:r>
        <w:rPr>
          <w:rFonts w:cs="Calibri" w:ascii="Calibri" w:hAnsi="Calibri"/>
          <w:sz w:val="22"/>
          <w:szCs w:val="22"/>
        </w:rPr>
        <w:t xml:space="preserve">, inscrita no Cadastro Nacional de Pessoas Jurídicas sob nº 24.005.316/0001-34, inscrição estadual 7015820450036, com sede na rua Tristão de Castro, nº 700, Bairro São Benedito, Uberaba - Minas Gerais, cep. 38.022-010; neste ato representada por seu sócio administrador Elmo Fantato Junior, regularmente inscrito no CPF nº 640.447.266-04, residente e domiciliado no Município de Uberaba- Minas Gerais e, os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6FE8C" w:val="clear"/>
        </w:rPr>
        <w:t>itens: 07, 17, 21, 22, 29, 30, 32, 33, 34, 36 e 3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para empres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ja-JP"/>
        </w:rPr>
        <w:t>DNP Comércio e Acessórios LTDA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, inscrita no Cadastro Nacional de Pessoas Jurídicas sob nº 44.718.705/0001-14, inscrição estadual 0042320780025, com sede na Avenida Marcelina Neves Silva, nº 420 - sala 01, bairro Parque das Laranjeiras, Uberaba - Minas Gerais, cep. 38.046-398; neste ato representada por seu sócio administrador Pablo Leal Gonçalves, regularmente inscrito no CPF nº 046.857.816-19, residente e domiciliado no Município de Uberaba- Minas Gerais</w:t>
      </w:r>
      <w:bookmarkStart w:id="1" w:name="_Hlk163832293"/>
      <w:bookmarkStart w:id="2" w:name="_Hlk163830501"/>
      <w:r>
        <w:rPr>
          <w:rFonts w:cs="Calibri" w:ascii="Calibri" w:hAnsi="Calibri"/>
          <w:color w:val="000000"/>
          <w:sz w:val="22"/>
          <w:szCs w:val="22"/>
          <w:lang w:eastAsia="ja-JP"/>
        </w:rPr>
        <w:t>;</w:t>
      </w:r>
      <w:bookmarkEnd w:id="1"/>
      <w:bookmarkEnd w:id="2"/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para fins de execução do objeto: “contratação de empresa para o fornecimento de materiais de papelaria, visando atender as necessidades diárias de expediente, mediante solicitação e conforme necessidade, da Câmara Municipal de Tapira (MG), durante o exercício de 2025”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ja-JP"/>
        </w:rPr>
        <w:t>Vigência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ja-JP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ja-JP"/>
        </w:rPr>
        <w:t>10 de março de 2025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 até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ja-JP"/>
        </w:rPr>
        <w:t>31 de dezembro de 2025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ja-JP"/>
        </w:rPr>
        <w:t>Expeça-se, os competentes contratos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. Registre-se. Publique-se. Cumpra-se. </w:t>
      </w:r>
      <w:r>
        <w:rPr>
          <w:rFonts w:cs="Calibri" w:ascii="Calibri" w:hAnsi="Calibri"/>
          <w:b/>
          <w:bCs/>
          <w:sz w:val="22"/>
          <w:szCs w:val="22"/>
        </w:rPr>
        <w:t xml:space="preserve">Tapira (MG), 07 de março de 2025. </w:t>
      </w:r>
      <w:r>
        <w:rPr>
          <w:rFonts w:cs="Calibri" w:ascii="Calibri" w:hAnsi="Calibri"/>
          <w:b/>
          <w:sz w:val="22"/>
          <w:szCs w:val="22"/>
        </w:rPr>
        <w:t>Ver. Luiz Carlos Lira Junior. Presidente da Câmara Municip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Antonio</cp:lastModifiedBy>
  <cp:lastPrinted>2024-04-29T11:23:00Z</cp:lastPrinted>
  <dcterms:modified xsi:type="dcterms:W3CDTF">2025-03-10T16:54:00Z</dcterms:modified>
  <cp:revision>57</cp:revision>
  <dc:subject/>
  <dc:title>Araxá/MG, 25 de março de 2002</dc:title>
</cp:coreProperties>
</file>