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ÂMARA MUNICIPAL DE TAP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EXTRATO DE RATIFI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UBLI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05/2025 DISPENSA DE LICITAÇÃO Nº 004/2025</w:t>
      </w:r>
      <w:r>
        <w:rPr>
          <w:rFonts w:cs="Calibri" w:ascii="Calibri" w:hAnsi="Calibri"/>
          <w:b/>
          <w:bCs/>
          <w:sz w:val="20"/>
        </w:rPr>
        <w:t xml:space="preserve">. </w:t>
      </w:r>
      <w:r>
        <w:rPr>
          <w:rFonts w:cs="Calibri" w:ascii="Calibri" w:hAnsi="Calibri"/>
          <w:b/>
          <w:bCs/>
          <w:sz w:val="20"/>
          <w:u w:val="single"/>
        </w:rPr>
        <w:t>Obje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color w:val="000000"/>
          <w:sz w:val="20"/>
          <w:lang w:eastAsia="ja-JP"/>
        </w:rPr>
        <w:t xml:space="preserve"> contratação de empresa especializada para o fornecimento de materiais de limpeza e  de consumo, para atender as necessidades diárias da Câmara Municipal de Tapira  (MG), a serem entregues parceladamente, mediante solicitação e conforme necessidade, durante o exerc. de 2025.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requisição de formulada pela Diretoria Geral da Câmar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ampla e irrestrita pesquisa de preço realizada pelo setor de compras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que os valores para contratação do objeto respeitam o limite disposto no inciso II, do artigo 75 da Lei nº 14.133, de 1º de abril de 2021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dotação e saldo orçamentário expedida pela contabilidade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recursos financeiros expedida pelo setor de tesourari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regularidade da proposta e dos documentos necessários a habilitação da(s) empresa(s) proponente(s), conforme relatório de análise documental emitido pelo Agente de Contratação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o atendimento ao Parecer Jurídico Referencial nº 001/2025, expedido pela Consultoria e Assessoria Jurídica da Câmara Municipal de Tapira (MG). </w:t>
      </w:r>
      <w:r>
        <w:rPr>
          <w:rFonts w:cs="Calibri" w:ascii="Calibri" w:hAnsi="Calibri"/>
          <w:b/>
          <w:bCs/>
          <w:sz w:val="20"/>
          <w:u w:val="single"/>
        </w:rPr>
        <w:t>RATIFICO O PRESENTE PROCEDIMENTO DE DISPENSA DE LICITAÇ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bCs/>
          <w:sz w:val="20"/>
          <w:u w:val="single"/>
        </w:rPr>
        <w:t>ADJUDICO</w:t>
      </w:r>
      <w:r>
        <w:rPr>
          <w:rFonts w:cs="Calibri" w:ascii="Calibri" w:hAnsi="Calibri"/>
          <w:sz w:val="20"/>
        </w:rPr>
        <w:t xml:space="preserve"> os </w:t>
      </w:r>
      <w:r>
        <w:rPr>
          <w:rFonts w:cs="Calibri" w:ascii="Calibri" w:hAnsi="Calibri"/>
          <w:b/>
          <w:bCs/>
          <w:sz w:val="20"/>
          <w:u w:val="single"/>
          <w:shd w:fill="F6FE8C" w:val="clear"/>
        </w:rPr>
        <w:t>itens 01, 03, 05, 06, 07, 08, 09, 11, 12, 16, 18, 20, 23, 24, 25, 27, 31, 32, 33, 35, 36, 40, 46, 47, 48 e 49</w:t>
      </w:r>
      <w:r>
        <w:rPr>
          <w:rFonts w:cs="Calibri" w:ascii="Calibri" w:hAnsi="Calibri"/>
          <w:sz w:val="20"/>
        </w:rPr>
        <w:t xml:space="preserve"> para empresa </w:t>
      </w:r>
      <w:r>
        <w:rPr>
          <w:rFonts w:cs="Calibri" w:ascii="Calibri" w:hAnsi="Calibri"/>
          <w:b/>
          <w:bCs/>
          <w:sz w:val="20"/>
          <w:u w:val="single"/>
        </w:rPr>
        <w:t>Supermercado Pague Menos Souza LTDA</w:t>
      </w:r>
      <w:r>
        <w:rPr>
          <w:rFonts w:cs="Calibri" w:ascii="Calibri" w:hAnsi="Calibri"/>
          <w:sz w:val="20"/>
        </w:rPr>
        <w:t xml:space="preserve">, pessoa jurídica de direito privado inscrita no Cadastro Nacional de Pessoas Jurídicas sob nº 21.938.541/0001-35, inscrição estadual nº 00215152100010, com sede na rua Vereador Abdala Leme, nº 33, Centro, Tapira - Minas Gerais, neste ato representada por seu sócio administrador Rubis Geraldo de Souza, regularmente inscrito no CPF nº 655.711.696-72, residente e domiciliado no Município de Tapira - Minas Gerais e, os </w:t>
      </w:r>
      <w:r>
        <w:rPr>
          <w:rFonts w:cs="Calibri" w:ascii="Calibri" w:hAnsi="Calibri"/>
          <w:b/>
          <w:bCs/>
          <w:color w:val="000000"/>
          <w:sz w:val="20"/>
          <w:u w:val="single"/>
          <w:shd w:fill="F6FE8C" w:val="clear"/>
        </w:rPr>
        <w:t>itens 02, 04, 13, 14, 15, 17, 19, 21, 22, 26, 29, 30, 34, 37, 39, 41, 43 e 44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ara empresa </w:t>
      </w:r>
      <w:r>
        <w:rPr>
          <w:rFonts w:cs="Calibri" w:ascii="Calibri" w:hAnsi="Calibri"/>
          <w:b/>
          <w:bCs/>
          <w:sz w:val="20"/>
          <w:u w:val="single"/>
        </w:rPr>
        <w:t>Empório Mavile LTDA</w:t>
      </w:r>
      <w:r>
        <w:rPr>
          <w:rFonts w:cs="Calibri" w:ascii="Calibri" w:hAnsi="Calibri"/>
          <w:sz w:val="20"/>
        </w:rPr>
        <w:t>, pessoa jurídica de direito privado inscrita no Cadastro Nacional de Pessoas Jurídicas sob nº 20.846.705/0001-31, com sede na rua Cristino Ribeiro de Rezende, nº 31, Centro, Tapira - Minas Gerais, neste ato representada por seu sócio administrador Tarcísio Caetano Leal, regularmente inscrito no CPF nº 037.784.376-82, residente e domiciliado no Município de Tapira - Minas Gerais. E-mail: emporiomavile@gmail.com / (34) 9.9728-1233 e (34) 9.9851-1689</w:t>
      </w:r>
      <w:bookmarkStart w:id="1" w:name="_Hlk163832293"/>
      <w:bookmarkStart w:id="2" w:name="_Hlk163830501"/>
      <w:r>
        <w:rPr>
          <w:rFonts w:cs="Calibri" w:ascii="Calibri" w:hAnsi="Calibri"/>
          <w:sz w:val="20"/>
        </w:rPr>
        <w:t>;</w:t>
      </w:r>
      <w:bookmarkEnd w:id="1"/>
      <w:bookmarkEnd w:id="2"/>
      <w:r>
        <w:rPr>
          <w:rFonts w:cs="Calibri" w:ascii="Calibri" w:hAnsi="Calibri"/>
          <w:sz w:val="20"/>
        </w:rPr>
        <w:t xml:space="preserve"> para fins de execução do objeto: “contratação de empresa especializada para o fornecimento de materiais de limpeza e  de consumo, para atender as necessidades diárias da Câmara Municipal de Tapira  (MG), a serem entregues parceladamente, mediante solicitação e conforme necessidade, durante o exercício de 2025”. Vigência: 01 de março de 2025 até 31 de dezembro de 2025. </w:t>
      </w:r>
      <w:r>
        <w:rPr>
          <w:rFonts w:cs="Calibri" w:ascii="Calibri" w:hAnsi="Calibri"/>
          <w:sz w:val="20"/>
          <w:u w:val="single"/>
        </w:rPr>
        <w:t>Expeça-se, os competentes contratos</w:t>
      </w:r>
      <w:r>
        <w:rPr>
          <w:rFonts w:cs="Calibri" w:ascii="Calibri" w:hAnsi="Calibri"/>
          <w:sz w:val="20"/>
        </w:rPr>
        <w:t xml:space="preserve">. Registre-se. Publique-se. Cumpra-se. </w:t>
      </w:r>
      <w:r>
        <w:rPr>
          <w:rFonts w:cs="Calibri" w:ascii="Calibri" w:hAnsi="Calibri"/>
          <w:b/>
          <w:bCs/>
          <w:sz w:val="20"/>
        </w:rPr>
        <w:t xml:space="preserve">Tapira (MG), 28 de fevereiro de 2025. </w:t>
      </w:r>
      <w:r>
        <w:rPr>
          <w:rFonts w:cs="Calibri" w:ascii="Calibri" w:hAnsi="Calibri"/>
          <w:b/>
          <w:sz w:val="20"/>
        </w:rPr>
        <w:t>Ver. Luiz Carlos Lira Junior. Presidente da Câmara Municip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Antonio</cp:lastModifiedBy>
  <cp:lastPrinted>2024-04-29T11:23:00Z</cp:lastPrinted>
  <dcterms:modified xsi:type="dcterms:W3CDTF">2025-03-05T17:24:00Z</dcterms:modified>
  <cp:revision>75</cp:revision>
  <dc:subject/>
  <dc:title>Araxá/MG, 25 de março de 2002</dc:title>
</cp:coreProperties>
</file>